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83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7"/>
        <w:gridCol w:w="149"/>
        <w:gridCol w:w="4016"/>
        <w:gridCol w:w="371"/>
        <w:gridCol w:w="851"/>
        <w:gridCol w:w="1372"/>
        <w:gridCol w:w="1299"/>
        <w:gridCol w:w="1298"/>
      </w:tblGrid>
      <w:tr>
        <w:trPr>
          <w:trHeight w:val="255" w:hRule="atLeast"/>
        </w:trPr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даток 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рішення виконавчого комітету міської ради _____________ №________</w:t>
            </w:r>
          </w:p>
        </w:tc>
      </w:tr>
      <w:tr>
        <w:trPr>
          <w:trHeight w:val="255" w:hRule="atLeast"/>
        </w:trPr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998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а тарифів на теплову енергію ДКП "Луцьктепло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виробництво теплової енергії, транспортування теплової енергії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рахуванням витрат на утримання центральних теплових пунктів, постачання теплової енергії  без урахування витрат на утримання індивідуальних теплових пункті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998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ДВ</w:t>
            </w:r>
          </w:p>
        </w:tc>
      </w:tr>
      <w:tr>
        <w:trPr>
          <w:trHeight w:val="76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йменування показників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потреб населенн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потреб бюдж-х устан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потреб інших спож-ів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а тарифів на теплову енергію, грн/Гкал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и на ТЕ, у тому числі: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0,6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1,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2,72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и на виробництво ТЕ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9,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0,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,80</w:t>
            </w:r>
          </w:p>
        </w:tc>
      </w:tr>
      <w:tr>
        <w:trPr>
          <w:trHeight w:val="37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рифи на транспортування Т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рахуванням витрат на утримання ЦТП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,6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,4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,22</w:t>
            </w:r>
          </w:p>
        </w:tc>
      </w:tr>
      <w:tr>
        <w:trPr>
          <w:trHeight w:val="4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и на постачання ТЕ без урахування витрат на утримання ІТП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7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70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І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а витрат на теплову енергію, тис. грн на рік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робнича собівартість, у  т.ч.: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9788,3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4992,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725,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71,19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ямі матеріальні витрати, у т.ч.: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1124,4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276,3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27,3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20,74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ливо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221,6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582,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74,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65,32</w:t>
            </w:r>
          </w:p>
        </w:tc>
      </w:tr>
      <w:tr>
        <w:trPr>
          <w:trHeight w:val="18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трати на послуги з розподілу газу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25,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849,8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0,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5,02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ктроенергі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978,8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53,9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9,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,68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упна теплова енергі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4,6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,4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1</w:t>
            </w:r>
          </w:p>
        </w:tc>
      </w:tr>
      <w:tr>
        <w:trPr>
          <w:trHeight w:val="46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а для технологічних потреб та водовідведенн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0,9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9,5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44</w:t>
            </w:r>
          </w:p>
        </w:tc>
      </w:tr>
      <w:tr>
        <w:trPr>
          <w:trHeight w:val="2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іали, запчастини та інші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63,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8,4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,8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6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ямі витрати на оплату праці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5,9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13,6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794,7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7,47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ші прямі витрати, у т.ч.: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781,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90,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960,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,57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рахування на соціальні заходи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1,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5,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4,8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,44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ортизаційні відрахуванн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94,7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49,0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,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51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3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ші прямі витрати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85,3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06,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81,5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,61</w:t>
            </w:r>
          </w:p>
        </w:tc>
      </w:tr>
      <w:tr>
        <w:trPr>
          <w:trHeight w:val="4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3.1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івартість виробництва ТЕ, виробленої з альтернативних джерел енергії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82,7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31,6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3,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79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овиробничі витрати, у т.ч.: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6,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1,7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,4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42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1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трати на оплату праці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8,5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3,6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3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63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2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рахування на соціальні заходи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,8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,6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8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4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3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ші витрати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,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,5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5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іністративні витрати, у т.ч.: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17,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228,8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8,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88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трати на оплату праці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6,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937,8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7,3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87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рахування на соціальні заходи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73,3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26,3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99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ші витрати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8,3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4,7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6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2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ші операційні витрати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трати на компенсацію втрат ТЕ у т/м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521,4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149,7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5,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,53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інансові витрати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на собівартість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2427,6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2370,6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08,3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748,61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трати на покриття втра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ахунковий прибуток, у т.ч.: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гальна вартість ТЕ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2427,6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2370,6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08,3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48,61</w:t>
            </w:r>
          </w:p>
        </w:tc>
      </w:tr>
      <w:tr>
        <w:trPr>
          <w:trHeight w:val="24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обсяг відпуску ТЕ, Гкал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420,4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827,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84,7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8,60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яг реалізації ТЕ власним споживачам, Гкал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696,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413,5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94,7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7,88</w:t>
            </w:r>
          </w:p>
        </w:tc>
      </w:tr>
      <w:tr>
        <w:trPr>
          <w:trHeight w:val="510" w:hRule="atLeast"/>
        </w:trPr>
        <w:tc>
          <w:tcPr>
            <w:tcW w:w="47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ступник міського голови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руючий справами виконкому</w:t>
            </w:r>
          </w:p>
        </w:tc>
        <w:tc>
          <w:tcPr>
            <w:tcW w:w="1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97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Юрій ВЕРБИЧ</w:t>
            </w:r>
          </w:p>
        </w:tc>
      </w:tr>
    </w:tbl>
    <w:p>
      <w:pPr>
        <w:pStyle w:val="Normal"/>
        <w:tabs>
          <w:tab w:val="clear" w:pos="720"/>
          <w:tab w:val="left" w:pos="718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18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18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маль 777 955</w:t>
      </w:r>
    </w:p>
    <w:sectPr>
      <w:headerReference w:type="default" r:id="rId2"/>
      <w:type w:val="nextPage"/>
      <w:pgSz w:w="11906" w:h="16838"/>
      <w:pgMar w:left="1701" w:right="567" w:gutter="0" w:header="720" w:top="776" w:footer="0" w:bottom="1985"/>
      <w:pgNumType w:start="20"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>
      <w:rFonts w:cs="Mangal;Liberation Mon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Поліщук Оксана Анатоліївна</cp:lastModifiedBy>
  <cp:lastPrinted>1995-11-21T17:41:00Z</cp:lastPrinted>
  <dcterms:modified xsi:type="dcterms:W3CDTF">2021-01-22T10:11:00Z</dcterms:modified>
  <cp:revision>10</cp:revision>
  <dc:subject/>
  <dc:title>mvk</dc:title>
</cp:coreProperties>
</file>