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9"/>
        <w:gridCol w:w="481"/>
        <w:gridCol w:w="471"/>
        <w:gridCol w:w="324"/>
        <w:gridCol w:w="236"/>
        <w:gridCol w:w="559"/>
        <w:gridCol w:w="720"/>
        <w:gridCol w:w="275"/>
        <w:gridCol w:w="520"/>
        <w:gridCol w:w="275"/>
        <w:gridCol w:w="475"/>
        <w:gridCol w:w="275"/>
        <w:gridCol w:w="550"/>
        <w:gridCol w:w="275"/>
        <w:gridCol w:w="436"/>
        <w:gridCol w:w="275"/>
        <w:gridCol w:w="454"/>
        <w:gridCol w:w="275"/>
        <w:gridCol w:w="445"/>
        <w:gridCol w:w="275"/>
        <w:gridCol w:w="454"/>
        <w:gridCol w:w="275"/>
        <w:gridCol w:w="436"/>
        <w:gridCol w:w="275"/>
        <w:gridCol w:w="445"/>
        <w:gridCol w:w="275"/>
        <w:gridCol w:w="445"/>
        <w:gridCol w:w="275"/>
        <w:gridCol w:w="445"/>
        <w:gridCol w:w="180"/>
        <w:gridCol w:w="275"/>
        <w:gridCol w:w="340"/>
        <w:gridCol w:w="825"/>
        <w:gridCol w:w="900"/>
        <w:gridCol w:w="275"/>
      </w:tblGrid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2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ої ради ____________ №_____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6020" w:type="dxa"/>
            <w:gridSpan w:val="3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Структура одноставкових тарифів ДКП "Луцьктепло" на послуги з постачання гарячої води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 виробляється за допомогою індивідуальних теплових пунктів (ІТП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 ПДВ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3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луга з постачання гарячої води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Будівельників, 11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Вавилова, 5б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-т Волі, 2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 Рівненська, 125в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Задворецька, 15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-н Київський, 6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Словацького, 12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потреб населенн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потреб населення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потреб населення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потреб населення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потреб населенн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потреб населенн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потреб інших споживачів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потреб населенн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потреб інших споживачів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/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/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/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8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/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/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/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/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/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/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бівартість власної ТЕ, врахована у в тарифах на ТЕ для потреб відповідної категорії спо-чів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7,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,57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7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57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,3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57</w:t>
            </w:r>
          </w:p>
        </w:tc>
        <w:tc>
          <w:tcPr>
            <w:tcW w:w="8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4,9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05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8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57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2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5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02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3,5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02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ати на придбання холодної води для постачання гарячої вод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4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3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3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4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3</w:t>
            </w:r>
          </w:p>
        </w:tc>
        <w:tc>
          <w:tcPr>
            <w:tcW w:w="8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6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3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3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7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3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77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3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трати на оплату праці у процесі постачання гарячої вод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СВ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ати на придбання електроенергії для постачання гарячої во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6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8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3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шта витрат (заг-виробничі, адміністративні витрат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вна собівартість послуг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7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3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,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8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,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7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,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93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ковий прибуток у тарифі на 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риф на послуги з постачання гарячої вод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1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36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86</w:t>
            </w:r>
          </w:p>
        </w:tc>
        <w:tc>
          <w:tcPr>
            <w:tcW w:w="8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32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77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6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13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93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Тариф на послуги з постачання гарячої води з ПДВ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x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2,57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9,23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x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8,64</w:t>
            </w:r>
          </w:p>
        </w:tc>
        <w:tc>
          <w:tcPr>
            <w:tcW w:w="8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x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2,39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x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3,73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x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3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x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1,75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x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5,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3,91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міського голови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виконкому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ВЕРБИЧ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маль 777 955</w:t>
      </w:r>
    </w:p>
    <w:sectPr>
      <w:headerReference w:type="default" r:id="rId2"/>
      <w:type w:val="nextPage"/>
      <w:pgSz w:orient="landscape" w:w="16838" w:h="11906"/>
      <w:pgMar w:left="624" w:right="624" w:gutter="0" w:header="709" w:top="765" w:footer="0" w:bottom="62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45:00Z</dcterms:created>
  <dc:creator>ovyhor</dc:creator>
  <dc:description/>
  <cp:keywords/>
  <dc:language>en-US</dc:language>
  <cp:lastModifiedBy>Поліщук Оксана Анатоліївна</cp:lastModifiedBy>
  <dcterms:modified xsi:type="dcterms:W3CDTF">2021-01-26T07:22:00Z</dcterms:modified>
  <cp:revision>5</cp:revision>
  <dc:subject/>
  <dc:title>Додаток 24</dc:title>
</cp:coreProperties>
</file>