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3683"/>
        <w:gridCol w:w="1417"/>
        <w:gridCol w:w="1079"/>
        <w:gridCol w:w="1047"/>
        <w:gridCol w:w="992"/>
        <w:gridCol w:w="851"/>
        <w:gridCol w:w="80"/>
      </w:tblGrid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ішення виконавчого коміте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 №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рифів на транспортування теплової енергії власним споживачам ДК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Луцьктепло"(виробництво теплової енергії, транспортування теплової енергії без урахування витрат на утримання центральних теплових пункті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чання теплової енергії  з урахуванням витр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без ПДВ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рні тарифні витрати, тис.грн на рі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, грн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насел-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бюд-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інших спож-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рел-х орга-ій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 на транспортування ТЕ власним споживач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тарифів на транспортування теплової енергії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собівартість, у 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слуги з розподілу г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на теплова 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іали, запчастини та інш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івартість виробництва ТЕ, виробленої з альт-х джерел енер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овиробничі витрат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витрат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компенсацію втрат ТЕ у т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а собі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ахунковий прибуто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льна вартість 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чний обсяг реалізації ТЕ власним споживачам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6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624" w:top="1185" w:footer="0" w:bottom="1985"/>
      <w:pgNumType w:start="32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5T11:28:00Z</dcterms:modified>
  <cp:revision>9</cp:revision>
  <dc:subject/>
  <dc:title>mvk</dc:title>
</cp:coreProperties>
</file>