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016"/>
        <w:gridCol w:w="1505"/>
        <w:gridCol w:w="1134"/>
        <w:gridCol w:w="1205"/>
        <w:gridCol w:w="1206"/>
        <w:gridCol w:w="10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 №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постачання теплової енергії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ДВ 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і тарифні витрати, тис.грн на рі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, грн/Гкал</w:t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нас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треб бюд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х уст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треб інших спож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 на постачання </w:t>
            </w:r>
            <w:r>
              <w:rPr>
                <w:rFonts w:cs="Times New Roman" w:ascii="Times New Roman" w:hAnsi="Times New Roman"/>
                <w:lang w:val="en-US"/>
              </w:rPr>
              <w:t>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постачання теплової енергії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 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слуги з розподілу газ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ерг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 теплова енерг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техпотреб та водовідвед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, запчастини та інш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виробництва ТЕ, виробленої з альтерн-х джерел енерг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рати на компенсацію втрат ТЕ у т/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собіварті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криття втр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вартість теплової енергії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1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88</w:t>
            </w:r>
          </w:p>
        </w:tc>
      </w:tr>
      <w:tr>
        <w:trPr>
          <w:trHeight w:val="510" w:hRule="atLeast"/>
        </w:trPr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624" w:top="1185" w:footer="0" w:bottom="1985"/>
      <w:pgNumType w:start="26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vyho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5T07:39:00Z</dcterms:modified>
  <cp:revision>4</cp:revision>
  <dc:subject/>
  <dc:title>mvk</dc:title>
</cp:coreProperties>
</file>