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016"/>
        <w:gridCol w:w="1505"/>
        <w:gridCol w:w="1134"/>
        <w:gridCol w:w="1205"/>
        <w:gridCol w:w="1206"/>
        <w:gridCol w:w="10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ок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рішення виконавчого комітету міської ра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0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тарифів на транспортування теплової енергії власним споживачам ДКП "Луцьктепло"(виробництво теплової енергії, транспортування теплової енергії з урахуванням витрат на утримання центральних теплових пункті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чання теплової енергії без урахування витр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і тарифні витрати, тис.грн на рі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, грн/Гкал</w:t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бюджетних уста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 інших спож-чів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транспортування теплової енергії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ча собівартість, у 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матеріальн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слуги з розподілу газ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енерг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а теплова енергі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техпотреб та водовідведе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и, запчастини та інші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і 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рям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івартість  </w:t>
            </w:r>
            <w:r>
              <w:rPr>
                <w:rFonts w:cs="Times New Roman" w:ascii="Times New Roman" w:hAnsi="Times New Roman"/>
                <w:lang w:val="ru-RU"/>
              </w:rPr>
              <w:t>ТЕ</w:t>
            </w:r>
            <w:r>
              <w:rPr>
                <w:rFonts w:cs="Times New Roman" w:ascii="Times New Roman" w:hAnsi="Times New Roman"/>
              </w:rPr>
              <w:t>, виробленої з альте- джерел енергі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виробнич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витрати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плату пра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ахування на соціальні за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операційн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трати на компенсацію втрат ТЕ у т/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витра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собіварті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покриття втр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прибуток, у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вартість теплової енергії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2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1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4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,88</w:t>
            </w:r>
          </w:p>
        </w:tc>
      </w:tr>
      <w:tr>
        <w:trPr>
          <w:trHeight w:val="333" w:hRule="atLeast"/>
        </w:trPr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уючий справами виконкому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ЕРБ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624" w:top="1185" w:footer="0" w:bottom="1985"/>
      <w:pgNumType w:start="24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0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1:27:00Z</dcterms:modified>
  <cp:revision>3</cp:revision>
  <dc:subject/>
  <dc:title>mvk</dc:title>
</cp:coreProperties>
</file>