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6"/>
        <w:gridCol w:w="4246"/>
        <w:gridCol w:w="1126"/>
        <w:gridCol w:w="1207"/>
        <w:gridCol w:w="1205"/>
        <w:gridCol w:w="1315"/>
      </w:tblGrid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даток 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рішення виконавчого комітет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ої ради ______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__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8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тарифів на теплову енергію ДКП "Луцьктепл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робництво теплової енергії, транспортування теплової енергії без урахування витрат на утримання центральних теплових пунктів, постачання теплової енергії  з урахуванням витрат на утримання індивідуальних теплових пункті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ДВ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iberation Serif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оказникі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треб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треб бюджетних устан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треб інших споживачів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9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тарифів на теплову енергію, грн/Гкал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 на ТЕ, у тому числі: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9,8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1,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0,7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 на виробництво ТЕ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9,2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0,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2,80</w:t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 на транспортування ТЕ без урахування витрат на утримання центральних теплових пункті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3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 на постачання ТЕ з урахуванням витрат на утримання індивідуальних теплових пункті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3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  <w:tc>
          <w:tcPr>
            <w:tcW w:w="9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а витрат на теплову енергію, ти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н на рік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ча собівартість, у  т.ч.: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97,0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 697,9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5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і матеріальні витрати, у т.ч.: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4,1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94,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31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во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3,9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98,7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59</w:t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послуги з розподілу газу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2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1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8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енергі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1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1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на теплова енергі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для технологічних потреб та водовідведенн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іали, запасні частини та інші матеріальні ресурс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і витрати на оплату праці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42,9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прямі витрати, у т.ч.: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9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ахування на соціальні заход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2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7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ійні відрахуванн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8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прямі витрат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5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7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1</w:t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бівартість виробництва </w:t>
            </w:r>
            <w:r>
              <w:rPr>
                <w:rFonts w:cs="Times New Roman" w:ascii="Times New Roman" w:hAnsi="Times New Roman"/>
                <w:lang w:val="ru-RU"/>
              </w:rPr>
              <w:t>ТЕ</w:t>
            </w:r>
            <w:r>
              <w:rPr>
                <w:rFonts w:cs="Times New Roman" w:ascii="Times New Roman" w:hAnsi="Times New Roman"/>
              </w:rPr>
              <w:t>, виробленої з альтернативних джерел енергії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8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7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4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овиробничі витрати, у т.ч.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оплату прац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ахування на соціальні захо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трат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і витрати, у т.ч.: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1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оплату праці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ахування на соціальні заход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трат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операційні витрат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компенсацію втрат ТЕ у  т/м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3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і витрат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а собівартість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38,6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88,2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04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покриття втрат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ий прибуток, усього, у т.ч.: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прибуток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іденд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ий фонд (капітал)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озвиток виробництва (виробничі інвестиції)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е використання  прибутку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льна вартість теплової енергії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38,6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88,2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04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обсяг відпуску теплової енергії, Гкал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35,8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78,1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4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реалізації теплової енергії власним споживачам, Гкал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62,9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36,5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88</w:t>
            </w:r>
          </w:p>
        </w:tc>
      </w:tr>
      <w:tr>
        <w:trPr>
          <w:trHeight w:val="510" w:hRule="atLeast"/>
        </w:trPr>
        <w:tc>
          <w:tcPr>
            <w:tcW w:w="5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міського голов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уючий справами виконком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ій ВЕРБИЧ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ль 777 955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28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1-01-22T10:57:00Z</dcterms:modified>
  <cp:revision>4</cp:revision>
  <dc:subject/>
  <dc:title>mvk</dc:title>
</cp:coreProperties>
</file>