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40"/>
        <w:gridCol w:w="3335"/>
        <w:gridCol w:w="1435"/>
        <w:gridCol w:w="1275"/>
        <w:gridCol w:w="1475"/>
        <w:gridCol w:w="1495"/>
        <w:gridCol w:w="1335"/>
        <w:gridCol w:w="1440"/>
      </w:tblGrid>
      <w:tr>
        <w:trPr>
          <w:trHeight w:val="3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7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міської ради ____________ №______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7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7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15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Структура одноставкових тарифів ДКП "Луцьктепло" на послуги з постачання гарячої води </w:t>
            </w:r>
            <w:r>
              <w:rPr>
                <w:color w:val="000000"/>
                <w:lang w:val="uk-UA"/>
              </w:rPr>
              <w:t>(виробництво теплової енергії, транспортування теплової енергії без урахування витрат на утримання центральних теплових пунктів, постачання теплової енергії  без урахування витрат на утримання індивідуальних теплових пунктів)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ПДВ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6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зва показника</w:t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луга з постачання гарячої води</w:t>
            </w:r>
          </w:p>
        </w:tc>
      </w:tr>
      <w:tr>
        <w:trPr>
          <w:trHeight w:val="6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ля потреб населенн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ля потреб бюджетних установ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ля потреб інших споживачів</w:t>
            </w:r>
          </w:p>
        </w:tc>
      </w:tr>
      <w:tr>
        <w:trPr>
          <w:trHeight w:val="29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/м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/м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/м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бівартість власної ТЕ, врахована у встановлених тарифах на теплову енергію для потреб відповідної категорії споживачів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743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,6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053,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80,6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0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76</w:t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7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9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,6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9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93</w:t>
            </w:r>
          </w:p>
        </w:tc>
      </w:tr>
      <w:tr>
        <w:trPr>
          <w:trHeight w:val="54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оплату праці персоналу, безпосередньо залученого до технологічного процесу надання послуг з постачання гарячої вод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7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9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4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9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94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Єдиний внесок на загальнообов’язкове державне соціальне страхуванн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3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7</w:t>
            </w:r>
          </w:p>
        </w:tc>
      </w:tr>
      <w:tr>
        <w:trPr>
          <w:trHeight w:val="67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придбання електричної енергії для надання послуг з постачання гарячої вод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6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7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шта витрат (загальновиробничі, адміністративні витрати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4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5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вна собівартість послуг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63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280,7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5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18</w:t>
            </w:r>
          </w:p>
        </w:tc>
      </w:tr>
      <w:tr>
        <w:trPr>
          <w:trHeight w:val="16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рахунковий прибуток у тарифі на ТЕ, усього, зокрема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ариф на послуги з постачання гарячої вод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18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ариф на послуги з постачання гарячої води з ПДВ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7,7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7,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7,81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703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тупник міського голови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уючий справами виконкому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Юрій ВЕРБИЧ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аль 777 955</w:t>
      </w:r>
    </w:p>
    <w:sectPr>
      <w:headerReference w:type="default" r:id="rId2"/>
      <w:type w:val="nextPage"/>
      <w:pgSz w:orient="landscape" w:w="16838" w:h="11906"/>
      <w:pgMar w:left="624" w:right="851" w:gutter="0" w:header="709" w:top="1418" w:footer="0" w:bottom="709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7:00Z</dcterms:created>
  <dc:creator>ovyhor</dc:creator>
  <dc:description/>
  <cp:keywords/>
  <dc:language>en-US</dc:language>
  <cp:lastModifiedBy>Поліщук Оксана Анатоліївна</cp:lastModifiedBy>
  <dcterms:modified xsi:type="dcterms:W3CDTF">2021-01-25T13:37:00Z</dcterms:modified>
  <cp:revision>4</cp:revision>
  <dc:subject/>
  <dc:title>Додаток 21</dc:title>
</cp:coreProperties>
</file>