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04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6"/>
        <w:gridCol w:w="2119"/>
        <w:gridCol w:w="855"/>
        <w:gridCol w:w="960"/>
        <w:gridCol w:w="1020"/>
        <w:gridCol w:w="690"/>
        <w:gridCol w:w="869"/>
        <w:gridCol w:w="960"/>
        <w:gridCol w:w="768"/>
        <w:gridCol w:w="823"/>
        <w:gridCol w:w="851"/>
        <w:gridCol w:w="709"/>
        <w:gridCol w:w="850"/>
        <w:gridCol w:w="709"/>
        <w:gridCol w:w="814"/>
        <w:gridCol w:w="956"/>
        <w:gridCol w:w="1065"/>
        <w:gridCol w:w="10"/>
      </w:tblGrid>
      <w:tr>
        <w:trPr>
          <w:trHeight w:val="25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даток 1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рішення виконавчого комітет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ської рад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 №_____</w:t>
            </w:r>
          </w:p>
        </w:tc>
      </w:tr>
      <w:tr>
        <w:trPr>
          <w:trHeight w:val="25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794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тарифів на теплову енергію ДКП "Луцьктепло"(виробництво теплової енергії за допомогою систем автономного опалення, постачання теплової енергії  без урахування витрат на утримання індивідуальних теплових пунктів)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Д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О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О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О 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О 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О 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О 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О 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О 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О 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О 1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менування показникі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Гордіюк, 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Г.Гулевичівни,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Дубнівська, 1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Ковельська, 47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Ковельська, 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Кравчука, 11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Кравчука, 11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Тарасова, 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Федорова, 4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Федорова, 4д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населенн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населенн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населенн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інших споживачі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отреб населенн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інших споживачі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отреб насел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отреб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інших споживач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отреб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інших споживачі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отреб населенн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отреб населе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отреб населення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</w:t>
            </w:r>
          </w:p>
        </w:tc>
        <w:tc>
          <w:tcPr>
            <w:tcW w:w="150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тарифів на теплову енергію, грн/Гкал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и наТЕ, у тому числі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2,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7,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8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8,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,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,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4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1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1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0,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8,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6,12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и на виробництво Т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8,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3,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4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4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9,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9,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1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7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7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6,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5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2,42</w:t>
            </w:r>
          </w:p>
        </w:tc>
      </w:tr>
      <w:tr>
        <w:trPr>
          <w:trHeight w:val="83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и на транспортування ТЕ без урахування витрат на ЦТ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и на постачання ТЕ з урахуванням витрат на ІТ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І</w:t>
            </w:r>
          </w:p>
        </w:tc>
        <w:tc>
          <w:tcPr>
            <w:tcW w:w="150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витрат на теплову енергію, тис .грн на рік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ча собівартість, у  т.ч.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8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2,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,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,8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4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,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1,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,42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і матеріальні витрати, у т.ч.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7,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,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,4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9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,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97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и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3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,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,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,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46</w:t>
            </w:r>
          </w:p>
        </w:tc>
      </w:tr>
      <w:tr>
        <w:trPr>
          <w:trHeight w:val="2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 на послуги з розподілу газ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17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ктроенергі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8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на Т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а для техпотреб та водовідведенн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6</w:t>
            </w:r>
          </w:p>
        </w:tc>
      </w:tr>
      <w:tr>
        <w:trPr>
          <w:trHeight w:val="3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іали, запчастини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2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і витрати на оплату прац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5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6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16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прямі ви-ти, у т.ч.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4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2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ртизаційні відрахуванн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8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прямі витра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4</w:t>
            </w:r>
          </w:p>
        </w:tc>
      </w:tr>
      <w:tr>
        <w:trPr>
          <w:trHeight w:val="46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.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івартість ТЕ, з альт-них джерел енергі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овиробничі витрати, у т.ч.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4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 на оплату прац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8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витра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іністративні витрати, у т.ч.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2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 на оплату прац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2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3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витра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7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операційні витра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 на комп-ію втрат ТЕ у т/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інансові витра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на собіварті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907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3,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,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,8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9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4,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,74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 на покриття втра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зрахунковий прибуток,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альна вартість Т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7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,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,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,8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9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,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,74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ий обсяг відпуску ТЕ, Гка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3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,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3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,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,19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яг реалізації ТЕ власним споживачам, Гка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3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,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3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,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,19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ступник міського голови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уючий справами виконкому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ВЕРБИ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аль 777 955</w:t>
      </w:r>
    </w:p>
    <w:sectPr>
      <w:headerReference w:type="default" r:id="rId2"/>
      <w:type w:val="nextPage"/>
      <w:pgSz w:orient="landscape" w:w="16838" w:h="11906"/>
      <w:pgMar w:left="567" w:right="567" w:gutter="0" w:header="567" w:top="1985" w:footer="0" w:bottom="1134"/>
      <w:pgNumType w:start="35"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Вміст таблиці"/>
    <w:basedOn w:val="Normal"/>
    <w:qFormat/>
    <w:pPr>
      <w:widowControl w:val="false"/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20"/>
        <w:tab w:val="center" w:pos="7852" w:leader="none"/>
        <w:tab w:val="right" w:pos="157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1"/>
    <w:pPr>
      <w:suppressLineNumbers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>
      <w:rFonts w:cs="Mangal;Liberation Mon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Поліщук Оксана Анатоліївна</cp:lastModifiedBy>
  <cp:lastPrinted>1995-11-21T17:41:00Z</cp:lastPrinted>
  <dcterms:modified xsi:type="dcterms:W3CDTF">2021-01-25T11:31:00Z</dcterms:modified>
  <cp:revision>5</cp:revision>
  <dc:subject/>
  <dc:title>mvk</dc:title>
</cp:coreProperties>
</file>