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3541"/>
        <w:gridCol w:w="1279"/>
        <w:gridCol w:w="1020"/>
        <w:gridCol w:w="1109"/>
        <w:gridCol w:w="1134"/>
        <w:gridCol w:w="1097"/>
      </w:tblGrid>
      <w:tr>
        <w:trPr>
          <w:trHeight w:val="255" w:hRule="atLeast"/>
        </w:trPr>
        <w:tc>
          <w:tcPr>
            <w:tcW w:w="9949" w:type="dxa"/>
            <w:gridSpan w:val="7"/>
            <w:tcBorders/>
            <w:vAlign w:val="bottom"/>
          </w:tcPr>
          <w:p>
            <w:pPr>
              <w:pStyle w:val="Normal"/>
              <w:ind w:left="49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3</w:t>
            </w:r>
          </w:p>
          <w:p>
            <w:pPr>
              <w:pStyle w:val="Normal"/>
              <w:ind w:left="49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рішення виконавчого комітету міської ра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 №___________</w:t>
            </w:r>
          </w:p>
        </w:tc>
      </w:tr>
      <w:tr>
        <w:trPr>
          <w:trHeight w:val="1169" w:hRule="atLeast"/>
        </w:trPr>
        <w:tc>
          <w:tcPr>
            <w:tcW w:w="9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тарифів на транспортування теплової енергії власним споживачам ДКП "Луцьктепло"(виробництво теплової енергії, транспортування теплової енергії без урахування витрат на утримання центральних теплових пунктів, постачання теплової енергії  без урахування витр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ез ПДВ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оказникі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рні тарифні витрати, тис.грн на рік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, грн/Гкал</w:t>
            </w:r>
          </w:p>
        </w:tc>
      </w:tr>
      <w:tr>
        <w:trPr>
          <w:trHeight w:val="8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насел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бюджет-х уст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інших спож-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релігійних орган-ій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и на транспортуванн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сним споживач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21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тарифів на транспортування теплової енергі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бнича собівартість, у  т.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и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слуги з розподілу природного газ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енергі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на теплова енергі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іали, запчастини та інші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9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91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1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івартість виробництва ТЕ, виробленої з альтерн-х джерел ен-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овироб-чі витрати, у т.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і витрати, у т.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ком-цію втрат ТЕ у т/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3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і витра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на собіварті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21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прибуток, у т.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прибу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іден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альна вартість теплової енергії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21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9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чний обсяг реалізації ТЕ власним споживачам, 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3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62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5,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2</w:t>
            </w:r>
          </w:p>
        </w:tc>
      </w:tr>
      <w:tr>
        <w:trPr>
          <w:trHeight w:val="510" w:hRule="atLeast"/>
        </w:trPr>
        <w:tc>
          <w:tcPr>
            <w:tcW w:w="4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ючий справами виконкому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ЕРБ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701"/>
      <w:pgNumType w:start="16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2021-01-20T15:23:00Z</cp:lastPrinted>
  <dcterms:modified xsi:type="dcterms:W3CDTF">2021-01-22T10:05:00Z</dcterms:modified>
  <cp:revision>8</cp:revision>
  <dc:subject/>
  <dc:title>mvk</dc:title>
</cp:coreProperties>
</file>