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260"/>
        <w:gridCol w:w="1276"/>
        <w:gridCol w:w="1244"/>
        <w:gridCol w:w="1060"/>
        <w:gridCol w:w="1264"/>
        <w:gridCol w:w="1080"/>
        <w:gridCol w:w="960"/>
        <w:gridCol w:w="1005"/>
        <w:gridCol w:w="239"/>
      </w:tblGrid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 рішення виконавчого комітету міської ради  __________________№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26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оставкових тарифів ДКП "Луцьктепло" на теплову енергію, послугу з постачання теплової енергії ДКП "Луцьктепло"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2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52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а 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и, грн/Гкал (грн/Гкал/год)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треб бюджетних устан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треб інших споживачі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треб релігійних орг-ці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змінна час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змінна част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змінна ча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змінна части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ставкові тарифи на теплову енергію для кінцевих споживачі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змінна частина двоставкового тарифу на ТЕ на одиницю спожитої 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 двоставкового тарифу на ТЕ - місячна абонентська плата на одиницю теплового навантаж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66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29,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63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5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 показ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чний обсяг реалізації ТЕ власним споживачам, 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362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46 199,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005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7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8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ва енергія (виробництво, транспортування, постачанн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а виробнича собівартість Т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4,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 539,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2,0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56,8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1,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7,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9,0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5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матеріальні витрати, усь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202,1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831,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20" w:firstLine="22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47,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9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 (природний газ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,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розподілу природного газ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622,8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853,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3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1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упна теплова енергі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виробництва теплової енергії установками з використанням альтернативних джерел енергії,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79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5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5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1.5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шта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79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 та водовідведення на технологічні потре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,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23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32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7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42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366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497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6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13,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ямі витрати,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167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217,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80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83,1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С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480,5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09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69,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3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ортизаці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727,2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705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581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7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.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959,9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2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49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3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,7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,4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27,9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72,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39,9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40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нансові витра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і в-ти з оп-ї дія-сті (рядок 6 + рядок 7 + рядок 8 + рядок 9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66,9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29,0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36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9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5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планована собівартість ТЕ* (рядок 11 + рядок 10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66,9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29,06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36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9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5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одиниці ТЕ (рядок 12 + рядок 13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 866,9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2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29,0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36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9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5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рибуток*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ставковий тариф на ТЕ без ПДВ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66,9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2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 729,06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1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 636,9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9,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5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а з постачання теплової енергії (з ПД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ставковий тариф на послугу з постачання ТЕ без ПДВ 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змінна части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4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70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о-постійна частина (місячна абонентська плата за одиницю приєднаного теплового навантаження)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 440,3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 274,87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 764,3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ВЕРБ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680" w:right="680" w:gutter="0" w:header="709" w:top="1701" w:footer="0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9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5:00Z</dcterms:created>
  <dc:creator>ovyhor</dc:creator>
  <dc:description/>
  <cp:keywords/>
  <dc:language>en-US</dc:language>
  <cp:lastModifiedBy>Поліщук Оксана Анатоліївна</cp:lastModifiedBy>
  <dcterms:modified xsi:type="dcterms:W3CDTF">2021-01-25T13:14:00Z</dcterms:modified>
  <cp:revision>5</cp:revision>
  <dc:subject/>
  <dc:title>Додаток 17</dc:title>
</cp:coreProperties>
</file>