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745"/>
        <w:gridCol w:w="335"/>
        <w:gridCol w:w="1080"/>
        <w:gridCol w:w="1080"/>
        <w:gridCol w:w="1080"/>
        <w:gridCol w:w="1039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14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рішення виконавчого комітету міської ради ______________ №______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1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1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987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Структура тарифів на </w:t>
            </w:r>
            <w:r>
              <w:rPr>
                <w:b/>
                <w:bCs/>
                <w:sz w:val="26"/>
                <w:szCs w:val="26"/>
                <w:lang w:val="uk-UA"/>
              </w:rPr>
              <w:t>теплову енергію</w:t>
            </w:r>
            <w:r>
              <w:rPr>
                <w:sz w:val="26"/>
                <w:szCs w:val="26"/>
                <w:lang w:val="uk-UA"/>
              </w:rPr>
              <w:t xml:space="preserve"> ДКП "Луцьктепло"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иробництво теплової енергії, транспортування теплової енергії без урахування витрат на утримання центральних теплових пунктів, постачання теплової енергії без урахування витрат на утримання індивідуальних теплових пунктів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ДВ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оказникі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ля потреб насел-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ля потреб бюд-их уст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ля потреб інших спож-чів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ля потреб реліг-х орг-цій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а тарифів на теплову енергію, грн/Гкал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арифи на ТЕ, у тому числі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515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517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518,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4,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ифи на виробництво Т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309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320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322,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3,19</w:t>
            </w:r>
          </w:p>
        </w:tc>
      </w:tr>
      <w:tr>
        <w:trPr>
          <w:trHeight w:val="4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ифи на транспортування ТЕ без урахування витрат на утрим-ня ЦТ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,89</w:t>
            </w:r>
          </w:p>
        </w:tc>
      </w:tr>
      <w:tr>
        <w:trPr>
          <w:trHeight w:val="4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ифи на постачання ТЕ без урахування витрат на утримання ІТ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а витрат на теплову енергію, тис.грн на рік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робнича собівартість, у  т.ч.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24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276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68742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37222,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246,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ямі матер-ні витрати, у т.ч.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37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1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56953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40,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,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и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9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508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882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67,6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,42</w:t>
            </w:r>
          </w:p>
        </w:tc>
      </w:tr>
      <w:tr>
        <w:trPr>
          <w:trHeight w:val="1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трати на послуги з розподілу газ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194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6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02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375,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енергі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9238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38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299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881,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упна теплова енергі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2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а для тех-х потреб та водові-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3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4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и, запасні частини та інші матеріальні ресурс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18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257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,8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ямі витрати на оплату прац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23168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332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6366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457,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прямі витрати, у т.ч.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2103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60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170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587,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рахування на соцзаход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09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930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400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0,6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.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ортизаційні відрахуванн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4216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438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150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3,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.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прямі витра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1719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891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619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202,9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60</w:t>
            </w:r>
          </w:p>
        </w:tc>
      </w:tr>
      <w:tr>
        <w:trPr>
          <w:trHeight w:val="45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.3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обівартість виробництва ТЕ, виробленої з альт-них джерел енї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607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647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065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8,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г-виробничі витрати, у т.ч.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4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5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1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,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7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.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рахування на соцзаход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.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тра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і витрати, у т.ч.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4931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831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357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8,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707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128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020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4,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рахування на соцзаход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5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8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,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тра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8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4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,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операційні витра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-ти на компен-ю втрат ТЕ у т/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43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3365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5843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3113,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і витра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а собіварті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976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4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75943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41074,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1,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покриття втра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озрахунковий прибуток, у т.ч.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Загальна вартість ТЕ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97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4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94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74,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1,06</w:t>
            </w:r>
          </w:p>
        </w:tc>
      </w:tr>
      <w:tr>
        <w:trPr>
          <w:trHeight w:val="1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гальний обсяг відпуску ТЕ, Гк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73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57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625,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27359,8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86</w:t>
            </w:r>
          </w:p>
        </w:tc>
      </w:tr>
      <w:tr>
        <w:trPr>
          <w:trHeight w:val="2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бсяг реал-ії ТЕ вл. спож-чам, Гка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73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98362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46199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25005,9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72</w:t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міського голови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уючий справами виконкому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ВЕРБИЧ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маль 777 955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170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45:00Z</dcterms:created>
  <dc:creator>ovyhor</dc:creator>
  <dc:description/>
  <cp:keywords/>
  <dc:language>en-US</dc:language>
  <cp:lastModifiedBy>Поліщук Оксана Анатоліївна</cp:lastModifiedBy>
  <cp:lastPrinted>2021-01-20T15:20:00Z</cp:lastPrinted>
  <dcterms:modified xsi:type="dcterms:W3CDTF">2021-01-22T09:59:00Z</dcterms:modified>
  <cp:revision>17</cp:revision>
  <dc:subject/>
  <dc:title>Додаток 2</dc:title>
</cp:coreProperties>
</file>