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9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75"/>
        <w:gridCol w:w="1060"/>
        <w:gridCol w:w="1701"/>
        <w:gridCol w:w="1236"/>
        <w:gridCol w:w="40"/>
        <w:gridCol w:w="1559"/>
        <w:gridCol w:w="2327"/>
        <w:gridCol w:w="3828"/>
      </w:tblGrid>
      <w:tr>
        <w:trPr>
          <w:trHeight w:val="80" w:hRule="atLeast"/>
        </w:trPr>
        <w:tc>
          <w:tcPr>
            <w:tcW w:w="42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-22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ішення виконавчого комітету міської ради ______________ № ______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3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226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оказникі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рні тарифні витрати, тис.грн на рік</w:t>
            </w:r>
          </w:p>
        </w:tc>
        <w:tc>
          <w:tcPr>
            <w:tcW w:w="106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бюджет-х уст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інших спож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релігійних орган-ій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 на виробництво 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19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</w:t>
            </w:r>
          </w:p>
        </w:tc>
        <w:tc>
          <w:tcPr>
            <w:tcW w:w="15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бнича собівартість, у  т.ч.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9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4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7,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7,78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,9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1,72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и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1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88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слуги з розподілу природного газ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94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енерг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9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на теплова енерг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іали, запчастини та інші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1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0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6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4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3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9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івартість виробництва ТЕ, виробленої з альтерн-х джерел енерг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овиробничі витрати, у т.ч.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1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9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і витрати, у т.ч.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1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-и на компенсацію втрат ТЕ у т/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і витра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на собіварті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19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прибуток,, у т.ч.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прибу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альна вартість теплової енергії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,19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відпуску ТЕ, 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25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9,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86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,          керуючий справами виконкому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ій ВЕРБИЧ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Смаль </w:t>
      </w:r>
      <w:r>
        <w:rPr>
          <w:rFonts w:cs="Times New Roman" w:ascii="Times New Roman" w:hAnsi="Times New Roman"/>
          <w:sz w:val="22"/>
          <w:szCs w:val="22"/>
        </w:rPr>
        <w:t>777 955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418"/>
      <w:pgNumType w:start="15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2021-01-20T15:21:00Z</cp:lastPrinted>
  <dcterms:modified xsi:type="dcterms:W3CDTF">2021-01-22T10:01:00Z</dcterms:modified>
  <cp:revision>17</cp:revision>
  <dc:subject/>
  <dc:title>mvk</dc:title>
</cp:coreProperties>
</file>