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060"/>
        <w:gridCol w:w="920"/>
        <w:gridCol w:w="1080"/>
        <w:gridCol w:w="720"/>
        <w:gridCol w:w="720"/>
        <w:gridCol w:w="760"/>
        <w:gridCol w:w="720"/>
        <w:gridCol w:w="813"/>
        <w:gridCol w:w="993"/>
        <w:gridCol w:w="807"/>
        <w:gridCol w:w="813"/>
        <w:gridCol w:w="854"/>
        <w:gridCol w:w="900"/>
        <w:gridCol w:w="900"/>
        <w:gridCol w:w="813"/>
      </w:tblGrid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280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ок 15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рішення виконавчого комітет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ої ради ____________ №_____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2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2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5753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руктура тарифів на</w:t>
            </w:r>
            <w:r>
              <w:rPr>
                <w:b/>
                <w:bCs/>
                <w:lang w:val="uk-UA"/>
              </w:rPr>
              <w:t xml:space="preserve"> постачання </w:t>
            </w:r>
            <w:r>
              <w:rPr>
                <w:lang w:val="uk-UA"/>
              </w:rPr>
              <w:t>теплової енергії ДКП "Луцьктепло"</w:t>
            </w:r>
          </w:p>
        </w:tc>
      </w:tr>
      <w:tr>
        <w:trPr>
          <w:trHeight w:val="300" w:hRule="atLeast"/>
        </w:trPr>
        <w:tc>
          <w:tcPr>
            <w:tcW w:w="15753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иробництво теплової енергії за допомогою систем автономного опалення, постачання теплової енергії  без урахування витрат на утримання індивідуальних теплових пунктів)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показників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рні тарифні витрати, тис.грн на рік</w:t>
            </w:r>
          </w:p>
        </w:tc>
        <w:tc>
          <w:tcPr>
            <w:tcW w:w="1181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рифи, грн/Гкал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Гордіюк, 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Галшки Гулевичівни, 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Дубнівська, 1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Ковельська, 47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Ковельська, 1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Кравчука, 11б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Кравчука, 11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2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Тарасова, 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Федорова, 4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Федорова, 4д</w:t>
            </w:r>
          </w:p>
        </w:tc>
      </w:tr>
      <w:tr>
        <w:trPr>
          <w:trHeight w:val="9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насел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населенн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населенн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інших спож-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населенн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інших спож-в 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населенн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населенн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інших спож-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потреб населенн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інших спож-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населенн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населенн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населення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рифи на постачання теплової енергі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uk-UA"/>
              </w:rPr>
              <w:t>3,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7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7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1503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уктура тарифів на постачання теплової енергії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ча собівартість, у  т.ч.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6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6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6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6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6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6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ямі матеріальні витрати, у т.ч.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uk-UA"/>
              </w:rPr>
              <w:t>0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.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ли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.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на послуги з розподілу газ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.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енергі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.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упна Т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да для техпотреб та водовідведенн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uk-UA"/>
              </w:rPr>
              <w:t>0,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.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теріали, запасні частини та інші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ямі витрати на оплату прац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прямі витрати, у т.ч.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3.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рахування на соціальні заход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uk-UA"/>
              </w:rPr>
              <w:t>0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3.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ортизаці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3.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прямі витра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0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3.3.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бівартість вироб-ва ТЕ, виробленої з альт-х джерел енергі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овиробничі витрати, у т.ч.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4.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на оплату прац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4.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рахування на соціальні заход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4.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витра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і витрати, у т.ч.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на оплату прац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рахування на соціальні заход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витра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операційні витра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итрати на ком-ію втрат ТЕ у т/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і витра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на собіварті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7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7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на покриття втра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зрахунковий прибуток,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гальна вартість ТЕ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7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чний обсяг реалізації теплової енергії власним споживачам, Гка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233,0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1,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,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2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6,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5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,7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8,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0,28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6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0,4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,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3,8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7,19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5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92"/>
        <w:gridCol w:w="1260"/>
        <w:gridCol w:w="1276"/>
        <w:gridCol w:w="1224"/>
        <w:gridCol w:w="1080"/>
        <w:gridCol w:w="1264"/>
        <w:gridCol w:w="3045"/>
      </w:tblGrid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45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ій ВЕРБИЧ</w:t>
            </w:r>
          </w:p>
        </w:tc>
      </w:tr>
      <w:tr>
        <w:trPr>
          <w:trHeight w:val="450" w:hRule="atLeast"/>
        </w:trPr>
        <w:tc>
          <w:tcPr>
            <w:tcW w:w="8656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ступник міського голови,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уючий справами виконкому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маль 777 955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794" w:gutter="0" w:header="709" w:top="1985" w:footer="709" w:bottom="1134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227320</wp:posOffset>
              </wp:positionH>
              <wp:positionV relativeFrom="paragraph">
                <wp:posOffset>-5905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4.65pt;mso-position-vertical-relative:text;margin-left:411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5:02:00Z</dcterms:created>
  <dc:creator>ovyhor</dc:creator>
  <dc:description/>
  <cp:keywords/>
  <dc:language>en-US</dc:language>
  <cp:lastModifiedBy>Поліщук Оксана Анатоліївна</cp:lastModifiedBy>
  <dcterms:modified xsi:type="dcterms:W3CDTF">2021-01-25T12:37:00Z</dcterms:modified>
  <cp:revision>12</cp:revision>
  <dc:subject/>
  <dc:title>Додаток 16</dc:title>
</cp:coreProperties>
</file>