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52"/>
        <w:gridCol w:w="1356"/>
        <w:gridCol w:w="1276"/>
        <w:gridCol w:w="1276"/>
        <w:gridCol w:w="1257"/>
        <w:gridCol w:w="1395"/>
        <w:gridCol w:w="81"/>
        <w:gridCol w:w="1380"/>
      </w:tblGrid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4113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ої рад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 № ________</w:t>
            </w:r>
          </w:p>
        </w:tc>
      </w:tr>
      <w:tr>
        <w:trPr>
          <w:trHeight w:val="34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41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41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54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воставкових тарифів ДКП "Луцьктепло" на теплову енергію, послугу з постачання теплової енергії ДКП "Луцьктепло"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(виробництво теплової енергії, транспортування теплової енергії з урахуванням витрат на утримання центральних теплових пунктів, постачання теплової енергії  без урахування витрат на утримання індивідуальних теплових пунктів) 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</w:tr>
      <w:tr>
        <w:trPr>
          <w:trHeight w:val="2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а 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ифи, грн/Гкал (грн/Гкал/год):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населенн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бюджетних установ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інших споживачів</w:t>
            </w:r>
          </w:p>
        </w:tc>
      </w:tr>
      <w:tr>
        <w:trPr>
          <w:trHeight w:val="8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змінна час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постійна час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змінна части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постійна части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змінна частина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постійна частина</w:t>
            </w:r>
          </w:p>
        </w:tc>
      </w:tr>
      <w:tr>
        <w:trPr>
          <w:trHeight w:val="255" w:hRule="atLeast"/>
        </w:trPr>
        <w:tc>
          <w:tcPr>
            <w:tcW w:w="1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41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но-змінна частина двоставкового тарифу на теплову енергію на одиницю спожитої теплової енергії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,5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51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но-постійна частина двоставкового тарифу на теплову енергію - місячна абонентська плата на одиницю теплового навантаженн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1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152,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02,02</w:t>
            </w:r>
          </w:p>
        </w:tc>
      </w:tr>
      <w:tr>
        <w:trPr>
          <w:trHeight w:val="255" w:hRule="atLeast"/>
        </w:trPr>
        <w:tc>
          <w:tcPr>
            <w:tcW w:w="1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 показники</w:t>
            </w:r>
          </w:p>
        </w:tc>
      </w:tr>
      <w:tr>
        <w:trPr>
          <w:trHeight w:val="3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413,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94,7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987,8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еплове навантаження об’єктів теплоспоживання власних споживачів, Гкал/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,9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493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095</w:t>
            </w:r>
          </w:p>
        </w:tc>
      </w:tr>
      <w:tr>
        <w:trPr>
          <w:trHeight w:val="270" w:hRule="atLeast"/>
        </w:trPr>
        <w:tc>
          <w:tcPr>
            <w:tcW w:w="1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а енергія (виробництво, транспортування, постачання)</w:t>
            </w:r>
          </w:p>
        </w:tc>
      </w:tr>
      <w:tr>
        <w:trPr>
          <w:trHeight w:val="18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а виробнича собівартість теплової енергії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5,4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951,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80,2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409,28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72,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740,31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усього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66,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80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73,5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7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22,1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 (природний газ)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3,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4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розподілу природного газ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607,8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39,26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7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54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4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упна теплова енергія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8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5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виробництва ТЕ установками з використанням альтернативних джерел енергії, усього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52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2,88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0,62</w:t>
            </w:r>
          </w:p>
        </w:tc>
      </w:tr>
      <w:tr>
        <w:trPr>
          <w:trHeight w:val="1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5.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5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5.3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та витрат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52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2,88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0,62</w:t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6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та водовідведення на технологічні потреби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9,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8,08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8,75</w:t>
            </w:r>
          </w:p>
        </w:tc>
      </w:tr>
      <w:tr>
        <w:trPr>
          <w:trHeight w:val="1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7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, запчастини та інші матеріальні ресурси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702,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747,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527,9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 043,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 436,1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 558,5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Інші прямі витрати, усього: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 377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 619,7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 450,69</w:t>
            </w:r>
          </w:p>
        </w:tc>
      </w:tr>
      <w:tr>
        <w:trPr>
          <w:trHeight w:val="3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єдиний соціальний внесок на загальнообов’язкове державне соціальне страхування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69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155,9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742,87</w:t>
            </w:r>
          </w:p>
        </w:tc>
      </w:tr>
      <w:tr>
        <w:trPr>
          <w:trHeight w:val="4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2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 та інших необоротних матеріальних і нематеріальних активів виробничого призначення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914,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978,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662,7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3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392,7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485,6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45,0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4,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9,7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8,99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662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743,3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361,7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*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і витрати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і витрати з операційної діяльності (рядок 6 + рядок 7 + рядок 8 + рядок 9)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 614,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80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 152,67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7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 102,02</w:t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на собівартість ТЕ (рядок 11 + рядок 10)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 614,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80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 152,67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7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 102,0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івартість одиниці теплової енергії (рядок 12 + рядок 1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61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80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 152,6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7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 102,0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ий прибуток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ставковий тариф на ТЕ без ПДВ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 61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80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 152,6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7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 102,02</w:t>
            </w:r>
          </w:p>
        </w:tc>
      </w:tr>
      <w:tr>
        <w:trPr>
          <w:trHeight w:val="270" w:hRule="atLeast"/>
        </w:trPr>
        <w:tc>
          <w:tcPr>
            <w:tcW w:w="1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 з постачання теплової енергії (з ПДВ)</w:t>
            </w:r>
          </w:p>
        </w:tc>
      </w:tr>
      <w:tr>
        <w:trPr>
          <w:trHeight w:val="2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ставковий тариф на послугу з постачання ТЕ без ПДВ 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но-змінна част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96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8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но-постійна частина (місячна абонентська плата за одиницю приєднаного теплового навантаження)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 537,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 183,20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 922,43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ком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ЕРБ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Смаль 777 955</w:t>
      </w:r>
    </w:p>
    <w:sectPr>
      <w:headerReference w:type="default" r:id="rId2"/>
      <w:type w:val="nextPage"/>
      <w:pgSz w:orient="landscape" w:w="16838" w:h="11906"/>
      <w:pgMar w:left="851" w:right="567" w:gutter="0" w:header="709" w:top="1985" w:footer="0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1:00Z</dcterms:created>
  <dc:creator>ovyhor</dc:creator>
  <dc:description/>
  <cp:keywords/>
  <dc:language>en-US</dc:language>
  <cp:lastModifiedBy>Поліщук Оксана Анатоліївна</cp:lastModifiedBy>
  <dcterms:modified xsi:type="dcterms:W3CDTF">2021-01-25T13:22:00Z</dcterms:modified>
  <cp:revision>5</cp:revision>
  <dc:subject/>
  <dc:title>Додаток 18</dc:title>
</cp:coreProperties>
</file>