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4016"/>
        <w:gridCol w:w="1126"/>
        <w:gridCol w:w="1207"/>
        <w:gridCol w:w="1205"/>
        <w:gridCol w:w="1206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рішення виконавчого комітет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ої ради ________</w:t>
            </w:r>
            <w:r>
              <w:rPr>
                <w:rFonts w:cs="Times New Roman" w:ascii="Times New Roman" w:hAnsi="Times New Roman"/>
                <w:lang w:val="ru-RU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№__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арифів на постачання теплової енергії ДКП "Луцьктепл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виробництво теплової енергії, транспортування теплової енергії без урахування витрат на утримання центральних теплових пунктів, постачання теплової енергії  з урахуванням витрат на утримання індивідуальних теплових пункт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оказникі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рні тарифні витрати, тис.грн на рік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, грн/Гкал</w:t>
            </w:r>
          </w:p>
        </w:tc>
      </w:tr>
      <w:tr>
        <w:trPr>
          <w:trHeight w:val="9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 на постачання 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тарифів на постачання теплової енергії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обнича собівартість, у 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и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слуги з розподілу газ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енергі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на теплова енергі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іали, запчастини та інші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, у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прямі витр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івартість виробництва ТЕ, виробленої з альтернативних джерел енерг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овиробничі витрати, у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і витрати, у т.ч.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плату прац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витр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компенсацію втрат ТЕ у т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ові витра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на собіварті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3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рахунковий прибуток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альна вартість теплової енергії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3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2,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36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8</w:t>
            </w:r>
          </w:p>
        </w:tc>
      </w:tr>
      <w:tr>
        <w:trPr>
          <w:trHeight w:val="510" w:hRule="atLeast"/>
        </w:trPr>
        <w:tc>
          <w:tcPr>
            <w:tcW w:w="47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уючий справами виконкому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Юрій ВЕРБ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ль 777 955</w:t>
      </w:r>
    </w:p>
    <w:sectPr>
      <w:headerReference w:type="default" r:id="rId2"/>
      <w:type w:val="nextPage"/>
      <w:pgSz w:w="11906" w:h="16838"/>
      <w:pgMar w:left="1701" w:right="567" w:gutter="0" w:header="568" w:top="624" w:footer="0" w:bottom="1134"/>
      <w:pgNumType w:start="34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1-25T11:29:00Z</dcterms:modified>
  <cp:revision>6</cp:revision>
  <dc:subject/>
  <dc:title>mvk</dc:title>
</cp:coreProperties>
</file>