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84"/>
        <w:gridCol w:w="1260"/>
        <w:gridCol w:w="1260"/>
        <w:gridCol w:w="1260"/>
        <w:gridCol w:w="1536"/>
        <w:gridCol w:w="1536"/>
        <w:gridCol w:w="1276"/>
      </w:tblGrid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34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 ____________ №______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56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оставкових тарифів ДКП "Луцьктепло" на теплову енергію, послугу з постачання теплової енергії ДКП "Луцьктепло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з урахуванням витрат на утримання індивідуальних теплових пунктів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а 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и, грн/Гкал (грн/Гкал/год):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населенн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бюджетних устан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>
          <w:trHeight w:val="5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о-постійна частина</w:t>
            </w:r>
          </w:p>
        </w:tc>
      </w:tr>
      <w:tr>
        <w:trPr>
          <w:trHeight w:val="255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змінна частина двоставкового тарифу на ТЕ на одиницю спожитої 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постійна частина двоставкового тарифу на ТЕ - місячна абонентська плата на одиницю теплового навантаж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8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469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295,83</w:t>
            </w:r>
          </w:p>
        </w:tc>
      </w:tr>
      <w:tr>
        <w:trPr>
          <w:trHeight w:val="255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показники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ий обсяг реалізації ТЕ власним споживачам, 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36,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4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2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650</w:t>
            </w:r>
          </w:p>
        </w:tc>
      </w:tr>
      <w:tr>
        <w:trPr>
          <w:trHeight w:val="27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 енергія (виробництво, транспортування, постачання)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а виробнича собівартість 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24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57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 849,5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6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21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 459,6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 (природний г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озподілу природного г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6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75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86,4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9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7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,8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упна теплова енергі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виробництва ТЕ установками з використанням альтернативних джерел енергії, усь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8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,8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2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6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5.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218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,8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52</w:t>
            </w:r>
          </w:p>
        </w:tc>
      </w:tr>
      <w:tr>
        <w:trPr>
          <w:trHeight w:val="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6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та водовідведення на технологічні потреб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4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,17</w:t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557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485,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415,6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 834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 330,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 961,9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Інші прямі витрати, усьо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 194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868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 603,20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єдиний соціальний внесок на загальнообов’язкове державне соціальне страхуванн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23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912,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831,63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ортизація основних засобів та інших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80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25,7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390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145,8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6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4,6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17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511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446,3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і витрати з операційної діяльності (рядок 6 + рядок 7 + рядок 8 + рядок 9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86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5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 469,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 295,83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на собівартість ТЕ* (рядок 11 + рядок 10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86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5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 469,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 295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одиниці ТЕ (рядок 12 + рядок 13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86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5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 469,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 295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авковий тариф на ТЕ без ПДВ: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89,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 86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57,7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 469,13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3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 295,83</w:t>
            </w:r>
          </w:p>
        </w:tc>
      </w:tr>
      <w:tr>
        <w:trPr>
          <w:trHeight w:val="27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 з постачання теплової енергії (з ПДВ)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ставковий тариф на послугу з постачання ТЕ без ПДВ 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о-змінна части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7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69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мовно-постійна частина (місячна абонентська плата за одиницю приєднаного теплового навантаження)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 038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 162,96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 755,00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ЕРБ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624" w:right="624" w:gutter="0" w:header="709" w:top="1985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30:00Z</dcterms:modified>
  <cp:revision>3</cp:revision>
  <dc:subject/>
  <dc:title>Додаток 19</dc:title>
</cp:coreProperties>
</file>