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016"/>
        <w:gridCol w:w="1371"/>
        <w:gridCol w:w="1207"/>
        <w:gridCol w:w="1205"/>
        <w:gridCol w:w="1273"/>
        <w:gridCol w:w="10"/>
      </w:tblGrid>
      <w:tr>
        <w:trPr>
          <w:trHeight w:val="8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6" w:type="dxa"/>
            <w:gridSpan w:val="4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рішення виконавчого комітету 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№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виробництво теплової енергії ДКП "Луцьктепл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робництво теплової енергії, транспортування теплової енергії з урахуванням витрат на утримання центральних теплових пунктів, постачання теплової енергії  без урахування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і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і тарифні витрати, тис.грн на рік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, грн/Гкал</w:t>
            </w:r>
          </w:p>
        </w:tc>
      </w:tr>
      <w:tr>
        <w:trPr>
          <w:trHeight w:val="9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бюд-х уст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інших спож-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виробництво 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51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8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рифів на виробництво теплової енергі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собівартість, у 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13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5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матеріальні витрати, у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70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9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21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9</w:t>
            </w:r>
          </w:p>
        </w:tc>
      </w:tr>
      <w:tr>
        <w:trPr>
          <w:trHeight w:val="3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слуги з розподілу  газ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5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енергі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6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а теплова енергі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технологічних потреб та водовідвед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</w:tr>
      <w:tr>
        <w:trPr>
          <w:trHeight w:val="3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и, запчастини та інші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витрати на оплату прац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0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нші прямі витрати, у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5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9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виробництва ТЕ, виробленої з альт-них джерел енергі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2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, у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витрати, у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7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,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пераційн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рати на компенсацію втрат ТЕ у т/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витр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собіварті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51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8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криття втр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прибуток, у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вартість теплової енергії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51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80</w:t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відпуску ТЕ, Гк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20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27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4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60</w:t>
            </w:r>
          </w:p>
        </w:tc>
      </w:tr>
      <w:tr>
        <w:trPr>
          <w:trHeight w:val="510" w:hRule="atLeast"/>
        </w:trPr>
        <w:tc>
          <w:tcPr>
            <w:tcW w:w="4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567" w:top="1128" w:footer="0" w:bottom="1701"/>
      <w:pgNumType w:start="22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5T11:26:00Z</dcterms:modified>
  <cp:revision>5</cp:revision>
  <dc:subject/>
  <dc:title>mvk</dc:title>
</cp:coreProperties>
</file>