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0820285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відмову  громадянину Ковальчуку П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данні дозволу на проведення експерт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ової оцінки земельної  ділянки комун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ої   власності  на   вул. Винниченка, 67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. Луць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ина Ковальчука Павла Миколайовича від 22.05.2020 про надання дозволу на проведення експертної грошової оцінки земельної ділянки комунальної власності на вул. Винниченка, 67-а у              м. Луцьку, кадастровим номером 0710100000:11:014:0064, площею 0,0476 га, цільовим призначенням: В.03.10 (для будівництва та обслуговування будівель ринкової інфраструктури), з метою подальшого її набуття у приватну власність, та додані до неї документи, рішення Волинського окружного адміністративного суду від 06.11.2020 справа № 140/12791/20, яким з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но Луцьку міську раду у встановленому законодавством порядку розглянути вищезазначену заяву Ковальчука П.М. від 22.05.2020 та прийняти відповідне рішення, враховуючи, що на даній земельній ділянці розташовується, як об</w:t>
      </w:r>
      <w:r>
        <w:rPr>
          <w:rFonts w:eastAsia="SimSun" w:cs="Times New Roman" w:ascii="Times New Roman" w:hAnsi="Times New Roman"/>
          <w:sz w:val="28"/>
          <w:szCs w:val="28"/>
        </w:rPr>
        <w:t>'</w:t>
      </w:r>
      <w:r>
        <w:rPr>
          <w:rFonts w:eastAsia="SimSun" w:cs="Times New Roman" w:ascii="Times New Roman" w:hAnsi="Times New Roman"/>
          <w:sz w:val="28"/>
          <w:szCs w:val="28"/>
        </w:rPr>
        <w:t>єкт нерухомого май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SimSun" w:cs="Times New Roman" w:ascii="Times New Roman" w:hAnsi="Times New Roman"/>
          <w:sz w:val="28"/>
          <w:szCs w:val="28"/>
        </w:rPr>
        <w:t>риміщення будки сторожки, загальною площею 25,5 кв.м, реєстраційний номер нерухомого майна - 24677002, який належить Ковальчуку П.М. на праві власності, так і об</w:t>
      </w:r>
      <w:r>
        <w:rPr>
          <w:rFonts w:eastAsia="SimSun" w:cs="Times New Roman" w:ascii="Times New Roman" w:hAnsi="Times New Roman"/>
          <w:sz w:val="28"/>
          <w:szCs w:val="28"/>
        </w:rPr>
        <w:t>'</w:t>
      </w:r>
      <w:r>
        <w:rPr>
          <w:rFonts w:eastAsia="SimSun" w:cs="Times New Roman" w:ascii="Times New Roman" w:hAnsi="Times New Roman"/>
          <w:sz w:val="28"/>
          <w:szCs w:val="28"/>
        </w:rPr>
        <w:t>єкт нерухомого майна, що належить на праві комунальної власності Територіальній громаді сіл, селищ, міст Волинської області, в особі Волинської обласної ради, а саме: підземна та наземна частини евакуаційного виходу та вентиляційної шахти сховища № 00001 (захисна споруда цивільного захисту (цивільної оборони), яка є складовою частиною інженерно-лабораторного корпусу (А-9), загальною площею 5877,3 кв.м, реєстраційний номер нерухомого майна - 139512307101, яка перебуває на обліку в фонді захисних споруд Волинської області та в управлінні Волинської обласної ради, а також те, що земельна ділянка кадастровим номером 0710100000:11:014:0064 підлягає поділу на дві окремі земельні ділянки, які забезпечуватимуть обслуговування об</w:t>
      </w:r>
      <w:r>
        <w:rPr>
          <w:rFonts w:eastAsia="SimSun" w:cs="Times New Roman" w:ascii="Times New Roman" w:hAnsi="Times New Roman"/>
          <w:sz w:val="28"/>
          <w:szCs w:val="28"/>
        </w:rPr>
        <w:t>'</w:t>
      </w:r>
      <w:r>
        <w:rPr>
          <w:rFonts w:eastAsia="SimSun" w:cs="Times New Roman" w:ascii="Times New Roman" w:hAnsi="Times New Roman"/>
          <w:sz w:val="28"/>
          <w:szCs w:val="28"/>
        </w:rPr>
        <w:t>єктів нерухомого майна, що розташовані на земельній ділянці, та відповідно мають різних власників    з різними формами власності, керуючись статтею 12, частинами 2, 6 статті 79-1, частиною 3 статті 110, частиною 6 статті 120, частиною 12 статті 186 Земельного кодексу України, статтею 27 Закону України “Про Державний земельний кадастр”, частиною 3 розділу 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икінцеві та перехідні положення Закону України “Про внесення змін до деяких законодавчих актів України щодо розмежування земель державної та комунальної власності” від 06.09.2012 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245-VI, статтею 26 Закону України “Про місцеве самоврядування в Україні”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а рада</w:t>
      </w:r>
    </w:p>
    <w:p>
      <w:pPr>
        <w:pStyle w:val="Normal"/>
        <w:ind w:left="0" w:right="283" w:firstLine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firstLine="624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ідмовити громадянину Ковальчуку Павлу Миколайовичу у наданні дозволу на проведення експертної грошової оцінки земельної ділянки комунальної власності на вул. Винниченка, 67-а у м. Луцьку, кадастровим номером 0710100000:11:014:0064, площею 0,0476 га, цільовим призначенням: В.03.10 (для будівництва та обслуговування будівель ринкової інфраструктури), з метою подальшого її набуття у приватну влас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firstLine="624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злюк</w:t>
      </w:r>
    </w:p>
    <w:p>
      <w:pPr>
        <w:pStyle w:val="Normal"/>
        <w:ind w:left="0" w:right="283" w:firstLine="624"/>
        <w:jc w:val="both"/>
        <w:rPr/>
      </w:pPr>
      <w:r>
        <w:rPr/>
      </w:r>
    </w:p>
    <w:p>
      <w:pPr>
        <w:pStyle w:val="Normal"/>
        <w:ind w:left="0" w:right="283" w:firstLine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7" w:firstLine="624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7" w:firstLine="624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9:56Z</dcterms:created>
  <dc:creator/>
  <dc:description/>
  <dc:language>en-US</dc:language>
  <cp:lastModifiedBy/>
  <cp:lastPrinted>2021-01-13T15:34:00Z</cp:lastPrinted>
  <dcterms:modified xsi:type="dcterms:W3CDTF">2021-01-21T09:56:53Z</dcterms:modified>
  <cp:revision>18</cp:revision>
  <dc:subject/>
  <dc:title>mvk</dc:title>
</cp:coreProperties>
</file>