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708203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Про інформацію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уцького районного управління поліц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ого управління Національної поліц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Волинській області про стан боротьб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і злочинністю та охорони громадського поряд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місті Луцьку за 2020 рік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К</w:t>
      </w:r>
      <w:r>
        <w:rPr/>
        <w:t>еруючись ст. 26 Закону України «Про місцеве самоврядування в Україні», на виконання вимог Закону України «Про Національну поліцію»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Інформацію начальника Луцького районного управління поліції Головного управління Національної поліції у Волинській області С.Рудницького про стан боротьби зі злочинністю та охорони громадського порядку у місті Луцьку за 2020 рік взяти до відома (додається)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ru-RU"/>
    </w:rPr>
  </w:style>
  <w:style w:type="paragraph" w:styleId="Style18">
    <w:name w:val="ОЛКдокумент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1:00Z</dcterms:created>
  <dc:creator>nkhmel</dc:creator>
  <dc:description/>
  <cp:keywords/>
  <dc:language>en-US</dc:language>
  <cp:lastModifiedBy>Касянова Тетяна</cp:lastModifiedBy>
  <cp:lastPrinted>2017-08-03T09:14:00Z</cp:lastPrinted>
  <dcterms:modified xsi:type="dcterms:W3CDTF">2021-02-03T15:09:00Z</dcterms:modified>
  <cp:revision>43</cp:revision>
  <dc:subject/>
  <dc:title> </dc:title>
</cp:coreProperties>
</file>