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125077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о інформацію керів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цької місцевої прокуратур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Волинській області про стан законності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ходи щодо її зміцнення та результа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на території міста Луцька за 2020 рік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К</w:t>
      </w:r>
      <w:r>
        <w:rPr/>
        <w:t>еруючись ст. 26 Закону України «Про місцеве самоврядування в Україні», на виконання вимог статті 6 Закону України «Про прокуратуру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Інформацію керівника Луцької місцевої прокуратури В.Корнесюка про стан законності, заходи щодо її зміцнення та результати діяльності на території міста Луцька за 2020 рік взяти до відома (додається)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1:00Z</dcterms:created>
  <dc:creator>nkhmel</dc:creator>
  <dc:description/>
  <cp:keywords/>
  <dc:language>en-US</dc:language>
  <cp:lastModifiedBy>Касянова Тетяна</cp:lastModifiedBy>
  <cp:lastPrinted>2017-08-03T09:14:00Z</cp:lastPrinted>
  <dcterms:modified xsi:type="dcterms:W3CDTF">2021-02-03T15:12:00Z</dcterms:modified>
  <cp:revision>44</cp:revision>
  <dc:subject/>
  <dc:title> </dc:title>
</cp:coreProperties>
</file>