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165104985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Відродження, 2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24.04.2019 № 56/67 “Про зарахування вартості ремонтних робіт в рахунок орендної плати за нежитлове приміщення, що на пр-ті Відродження, 2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управлінню охорони здоров’я Луцької міської ради продовження оренди нежитлового приміщення загальною площею 195,0 кв. м, що на пр-ті Відродження, 2, з відділом урядового фельд’єгерського зв’язку Державної служби спеціального зв’язку та захисту інформації України в місті Луцьку на термін з 01.03.2021 до 30.04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01-26T11:26:00Z</cp:lastPrinted>
  <dcterms:modified xsi:type="dcterms:W3CDTF">2021-01-26T09:26:00Z</dcterms:modified>
  <cp:revision>17</cp:revision>
  <dc:subject/>
  <dc:title> </dc:title>
</cp:coreProperties>
</file>