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5824060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олі, 3-а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Луцька міська дитяча поліклініка» продовження оренди нежитлового приміщення загальною площею 66,8 кв. м, що на пр-ті Волі, 3-а, з управлінням охорони здоров’я Луцької міської ради на термін з 01.03.2021 до 3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26T11:43:00Z</cp:lastPrinted>
  <dcterms:modified xsi:type="dcterms:W3CDTF">2021-01-26T09:48:00Z</dcterms:modified>
  <cp:revision>18</cp:revision>
  <dc:subject/>
  <dc:title> </dc:title>
</cp:coreProperties>
</file>