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2125186834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Лесі Українки, 24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відділу управління майном міської комунальної власності Луцької міської ради продовження оренди нежитлового приміщення загальною площею 836,0 кв. м., що на вул. Лесі Українки, 24, з територіальним управлінням Державної судової адміністрації України в Волинській області на термін з 01.03.2021 до 31.01.2024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органу державної влади, що фінансується з державного бюджету, складає 3 % від вартості нежитлового приміщення, визначеної експертним шляхом, місячна орендна плата становить 19 414,01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01-27T11:20:00Z</cp:lastPrinted>
  <dcterms:modified xsi:type="dcterms:W3CDTF">2021-01-27T09:27:00Z</dcterms:modified>
  <cp:revision>23</cp:revision>
  <dc:subject/>
  <dc:title> </dc:title>
</cp:coreProperties>
</file>