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6461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Про передачу балансоутримувач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артості робіт з реконструкції 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капітального ремонту об’єкт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Враховуючи звернення управління капітального будівництва Луцької міської ради, відповідно до ч. 9 ст. 78 та ч. 7 ст. 75 Господарського кодексу України, ст. 3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1.</w:t>
      </w:r>
      <w:r>
        <w:rPr/>
        <w:t> </w:t>
      </w:r>
      <w:r>
        <w:rPr>
          <w:iCs/>
          <w:szCs w:val="28"/>
        </w:rPr>
        <w:t>Дозволити управлінню капітального будівництва Луцької міської ради передати безоплатно балансоутримувачу вартість робіт, виконаних за кошти бюджету Луцької міської територіальної гром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b/>
          <w:b/>
          <w:iCs/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> </w:t>
      </w:r>
      <w:r>
        <w:rPr>
          <w:szCs w:val="28"/>
        </w:rPr>
        <w:t>Управлінню освіти Луцької міськ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термомодернізація) комунального закладу «Луцька загальноосвітня школа І-ІІІ ступенів № 16 Луцької міської ради» (будівлі 1, 2) на вул. Корольова, 7 – 16 490 561,38 грн (шістнадцять мільйонів чотириста дев’яносто тисяч п’ятсот шістдесят одна грн 38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- з капітального ремонту (термомодернізація) комунального закладу Луцька загальноосвітня школа І-ІІ ступенів № 11 – колегіум Луцької міської ради» на вул. Наливайка, 10Б – 22 574 879,64 грн (двадцять два мільйони п’ятсот сімдесят чотири тисячі вісімсот сімдесят дев’ять грн 64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- з капітального ремонту (термомодернізація) комунального закладу «Луцький навчально-виховний комплекс № 9 Луцької міської ради» (будівлі 1, 2) на вул. Потапова, 30 – 21 326 967,96 грн (двадцять один мільйон триста двадцять шість тисяч дев’ятсот шістдесят сім грн 96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термомодернізація) комунального закладу «Луцька загальноосвітня школа І-ІІІ ступенів № 15 Луцької міської ради» (будівлі 1, 2) на вул. Привокзальній, 5а – 12 127 767,83 грн (дванадцять мільйонів сто двадцять сім тисяч сімсот шістдесят сім грн 83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- з капітального ремонту (термомодернізація) комунального закладу «Луцька загальноосвітня школа І-ІІІ ступенів № 17 Луцької міської ради» на вул. Щусева, 10 – 15 102 517,65 грн (п'ятнадцять мільйонів сто дві тисячі п’ятсот сімнадцять грн 65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- з капітального ремонту (термомодернізація) «Луцького навчально-виховного комплексу «Загальноосвітня школа 1-ІІ ступенів № 24 – технологічний ліцей» на вул. Станіславського, 52а – 16 575 778,11 грн (шістнадцять мільйонів п’ятсот сімдесят п’ять тисяч сімсот сімдесят вісім грн 11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термомодернізація) комунального закладу «Луцька загальноосвітня школа І-ІІІ ступенів № 25 на вул. Федорова, 7 Луцької міської ради» – 12 159 657,38 грн (дванадцять мільйонів сто п’ятдесят дев’ять тисяч шістсот п’ятдесят сім грн 38  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szCs w:val="28"/>
        </w:rPr>
        <w:t>- </w:t>
      </w:r>
      <w:r>
        <w:rPr>
          <w:iCs/>
          <w:color w:val="000000"/>
          <w:szCs w:val="28"/>
        </w:rPr>
        <w:t xml:space="preserve">з капітального ремонту комунального закладу «Луцький навчально-виховний комплекс № 26 Луцької міської ради» на вул. Кравчука, 30 – </w:t>
      </w:r>
      <w:r>
        <w:rPr>
          <w:iCs/>
          <w:szCs w:val="28"/>
        </w:rPr>
        <w:t>16 806 518,26</w:t>
      </w:r>
      <w:r>
        <w:rPr>
          <w:iCs/>
          <w:color w:val="000000"/>
          <w:szCs w:val="28"/>
        </w:rPr>
        <w:t xml:space="preserve"> грн (шістнадцять мільйонів вісімсот шість тисяч п’ятсот вісімнадцять грн 26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color w:val="000000"/>
          <w:szCs w:val="28"/>
        </w:rPr>
        <w:t>- </w:t>
      </w:r>
      <w:r>
        <w:rPr>
          <w:iCs/>
          <w:szCs w:val="28"/>
        </w:rPr>
        <w:t>з капітального ремонту (термомодернізація) комунального закладу «Луцький навчально-реабілітаційний центр Луцької міської ради» на вул. Лесі Українки, 20 – 10 959 463,37 грн (десять мільйонів дев’ятсот п’ятдесят дев’ять тисяч чотириста шістдесят три грн 37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термомодернізація) комунального закладу «Луцький ліцей № 28 Луцької міської ради» (будівлі 1, 2) на вул. Дубнівській, 32 – 6 628 466,03 грн (шість мільйонів шістсот двадцять вісім тисяч чотириста шістдесят шість грн 03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- з капітального ремонту комунального закладу «Луцька загальноосвітня школа І-ІІІ ступенів № 2 Луцької міської ради» на вул. Львівській, 28 – 3 244 653,57 грн (три мільйони двісті сорок чотири тисячі шістсот п’ятдесят три грн 57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термомодернізація) Палацу учнівської молоді (будівлі 1, 2) на вул. Шопена, 18 – 12 421 751,09 грн (дванадцять мільйонів чотириста двадцять одна тисяча сімсот п’ятдесят одна грн 09 ко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1.2. Департаменту сім'ї, молоді та спор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- з капітального ремонту (термомодернізація) комунального закладу «Луцька спеціалізована дитячо-юнацька спортивна школа олімпійського резерву плавання» на пр-ті Президента Грушевського, 2а) – 3 877 058,89 грн (три мільйони вісімсот сімдесят сім тисяч п’ятдесят вісім грн 89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 xml:space="preserve">1.3. Луцькій музичній школі № 1 ім. Фридерика Щопена: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термомодернізація) комунального закладу «Луцька музична школа № 1 імені Фридерика Шопена» на вул. Кривий Вал, 13 – 5 857 336,52 (п’ять мільйонів вісімсот п’ятдесят сім тисяч триста тридцять шість грн 52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1.4. Комунального закладу «Луцька художня школ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термомодернізація) комунального закладу «Луцька художня школа» на вул. Ветеранів, 4 – 10 588 265,19 грн (десять мільйонів п’ятсот вісімдесят вісім тисяч двісті шістдесят п’ять грн 19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2. Зобов’язати управління освіти Луцької міської ради, департамент сім'ї, молоді та спорту Луцької міської ради, КЗ «Луцька музична школа № 1 імені Фридерика Шопена», КЗ «Луцька художня школа»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 xml:space="preserve">прийняти на баланс вартість робіт від управління капітального будівництва – розпорядника бюджетних кошті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jc w:val="both"/>
        <w:rPr>
          <w:iCs/>
          <w:color w:val="C00000"/>
          <w:szCs w:val="28"/>
        </w:rPr>
      </w:pPr>
      <w:r>
        <w:rPr>
          <w:iCs/>
          <w:color w:val="C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C00000"/>
          <w:szCs w:val="28"/>
        </w:rPr>
      </w:pPr>
      <w:r>
        <w:rPr>
          <w:iCs/>
          <w:color w:val="C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>Цвірук 724 956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 w:cs="Arial"/>
          <w:bCs w:val="false"/>
          <w:iCs/>
          <w:kern w:val="2"/>
          <w:sz w:val="24"/>
          <w:szCs w:val="28"/>
          <w:lang w:eastAsia="hi-IN" w:bidi="hi-IN"/>
        </w:rPr>
      </w:pPr>
      <w:r>
        <w:rPr>
          <w:rFonts w:eastAsia="SimSun;宋体" w:cs="Arial"/>
          <w:bCs w:val="false"/>
          <w:iCs/>
          <w:kern w:val="2"/>
          <w:sz w:val="24"/>
          <w:szCs w:val="28"/>
          <w:lang w:eastAsia="hi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0:00Z</dcterms:created>
  <dc:creator>nkhmel</dc:creator>
  <dc:description/>
  <cp:keywords/>
  <dc:language>en-US</dc:language>
  <cp:lastModifiedBy>Поліщук Оксана Анатоліївна</cp:lastModifiedBy>
  <cp:lastPrinted>2021-01-28T09:31:00Z</cp:lastPrinted>
  <dcterms:modified xsi:type="dcterms:W3CDTF">2021-01-28T10:46:00Z</dcterms:modified>
  <cp:revision>10</cp:revision>
  <dc:subject/>
  <dc:title> </dc:title>
</cp:coreProperties>
</file>