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right="142" w:hanging="0"/>
        <w:jc w:val="center"/>
        <w:rPr/>
      </w:pPr>
      <w:r>
        <w:rPr>
          <w:b/>
          <w:bCs w:val="false"/>
          <w:szCs w:val="28"/>
        </w:rPr>
        <w:t xml:space="preserve">Помісячний моніторинг кількості послуг наданих через департамент ЦНАП </w:t>
      </w:r>
      <w:r>
        <w:rPr>
          <w:b/>
          <w:szCs w:val="28"/>
        </w:rPr>
        <w:t>у 2020 році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42"/>
        <w:gridCol w:w="690"/>
        <w:gridCol w:w="570"/>
        <w:gridCol w:w="615"/>
        <w:gridCol w:w="570"/>
        <w:gridCol w:w="570"/>
        <w:gridCol w:w="615"/>
        <w:gridCol w:w="630"/>
        <w:gridCol w:w="570"/>
        <w:gridCol w:w="615"/>
        <w:gridCol w:w="630"/>
        <w:gridCol w:w="570"/>
        <w:gridCol w:w="615"/>
        <w:gridCol w:w="632"/>
        <w:gridCol w:w="743"/>
      </w:tblGrid>
      <w:tr>
        <w:trPr>
          <w:trHeight w:val="35" w:hRule="atLeas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НАП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дек-ларо-ван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слуг</w:t>
            </w:r>
          </w:p>
        </w:tc>
        <w:tc>
          <w:tcPr>
            <w:tcW w:w="72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ПОСЛУГИ ВИКОНАВЧИХ ОРГАНІВ МІСЬКОЇ РАДИ                                                                                                                                        295 </w:t>
            </w:r>
          </w:p>
        </w:tc>
      </w:tr>
      <w:tr>
        <w:trPr>
          <w:trHeight w:val="25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4"/>
              </w:rPr>
              <w:t>Відділ державного архітектурно-будівельного ко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 w:val="false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8</w:t>
            </w:r>
          </w:p>
        </w:tc>
      </w:tr>
      <w:tr>
        <w:trPr>
          <w:trHeight w:val="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0" w:right="3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7</w:t>
            </w:r>
          </w:p>
        </w:tc>
      </w:tr>
      <w:tr>
        <w:trPr>
          <w:trHeight w:val="1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0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еколог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sz w:val="24"/>
              </w:rPr>
              <w:t>Відділ з обліку та розподілу житла д-ту Ж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звернень громадян департаменту ЦНА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</w:t>
            </w:r>
          </w:p>
        </w:tc>
      </w:tr>
      <w:tr>
        <w:trPr>
          <w:trHeight w:val="112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 xml:space="preserve">Відділ реєстрації бізнесу департаменту ЦНАП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69</w:t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4"/>
              </w:rPr>
              <w:t>-надання витягу з Єдиного державного реєстру (надається державним реє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12"/>
              </w:rPr>
            </w:pPr>
            <w:r>
              <w:rPr>
                <w:bCs w:val="false"/>
                <w:sz w:val="24"/>
                <w:szCs w:val="12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16"/>
                <w:szCs w:val="16"/>
              </w:rPr>
            </w:pPr>
            <w:r>
              <w:rPr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10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5" w:firstLine="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видача довідки про склад зареєстрованих у житловому приміщенні/будинку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іб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6</w:t>
            </w:r>
          </w:p>
        </w:tc>
      </w:tr>
      <w:tr>
        <w:trPr>
          <w:trHeight w:val="2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идача довідки щодо реєстрації/зняття з реєстрації місця проживання/перебування особи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5</w:t>
            </w:r>
          </w:p>
        </w:tc>
      </w:tr>
      <w:tr>
        <w:trPr>
          <w:trHeight w:val="1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1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-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hanging="0"/>
              <w:rPr/>
            </w:pPr>
            <w:r>
              <w:rPr>
                <w:sz w:val="22"/>
                <w:szCs w:val="22"/>
              </w:rPr>
              <w:t>як другий співвиконавець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спільних послуг з управліннями розвитку підприємництва та реклами, містобудування та ар-тур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firstLine="75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1" w:right="-20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8* 3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ЦНАП комплексна послуга «єМалятко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firstLine="75"/>
              <w:rPr>
                <w:sz w:val="24"/>
              </w:rPr>
            </w:pPr>
            <w:r>
              <w:rPr>
                <w:sz w:val="24"/>
              </w:rPr>
              <w:t>Адміністративний відділ д-ту ЦНАП</w:t>
            </w:r>
          </w:p>
          <w:p>
            <w:pPr>
              <w:pStyle w:val="Normal"/>
              <w:snapToGrid w:val="false"/>
              <w:ind w:left="30" w:right="15" w:firstLine="75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видача довідки про наявність у фізичної особи земель-них ділянок та її форми </w:t>
            </w:r>
            <w:r>
              <w:rPr>
                <w:sz w:val="20"/>
                <w:szCs w:val="20"/>
              </w:rPr>
              <w:t>(надається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4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3</w:t>
            </w:r>
          </w:p>
        </w:tc>
      </w:tr>
      <w:tr>
        <w:trPr>
          <w:trHeight w:val="221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2"/>
                <w:szCs w:val="22"/>
              </w:rPr>
              <w:t>- ведення електронної реєстрації дітей до ДНЗ міста Луць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8</w:t>
            </w:r>
          </w:p>
        </w:tc>
      </w:tr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хорони здоров’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транспорту та зв’язк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Юридичний департамен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>ПОСЛУГИ СТРУКТУРНИХ ПІДРОЗДІЛІВ ОДА                                                                                                                                                  20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екології та природ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16"/>
                <w:szCs w:val="16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30" w:right="15" w:firstLine="75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ПОСЛУГИ ТО ЦЕНТРАЛЬНИХ ОРГАНІВ ВИКОНАВЧОЇ </w:t>
            </w:r>
            <w:r>
              <w:rPr>
                <w:b/>
                <w:sz w:val="24"/>
              </w:rPr>
              <w:t>ВЛАДИ                                                                                                             138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2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2"/>
                <w:szCs w:val="22"/>
              </w:rPr>
              <w:t>видача витягу з ДЗК про земельну ділянку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Головне управління Держгеокадастру у Во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93" w:hanging="105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Луцький міський відділ ДРАЦС Західного міжрегіо-нального управління Міністерства юстиції у Вол. об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Територіальний сервісний центр Регіонального сер-вісного центру Головного сервісного центру Мініс-терства внутрішніх справ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  <w:t>2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Cs w:val="28"/>
              </w:rPr>
            </w:pPr>
            <w:r>
              <w:rPr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firstLine="129"/>
              <w:rPr/>
            </w:pPr>
            <w:r>
              <w:rPr>
                <w:sz w:val="24"/>
              </w:rPr>
              <w:t>Луцький районний відділ ДРАЦС Західного міжрегі-онального управління Міністерства юстиції у Вол. о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right="-132" w:hanging="81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sz w:val="24"/>
              </w:rPr>
              <w:t>ПОСЛУГИ КОМУНАЛЬНИХ ПІДПРИЄМСТВ ТА УСТАНОВ, ОРГАНІЗАЦІЙ, ФОНДІВ                                                                   31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99" w:firstLine="75"/>
              <w:rPr>
                <w:sz w:val="24"/>
              </w:rPr>
            </w:pPr>
            <w:r>
              <w:rPr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 надано працівниками ЦНАП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7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олинське регіональне управління ДСФУ “Держав-ний фонд сприяння молодіжному житловому будівництву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ТУ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17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У Пенсійного фонду України Волинської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КП “Луцьктепло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</w:t>
            </w:r>
          </w:p>
        </w:tc>
      </w:tr>
      <w:tr>
        <w:trPr>
          <w:trHeight w:val="13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У “Луцький міський трудовий архів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</w:tr>
      <w:tr>
        <w:trPr>
          <w:trHeight w:val="32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П “Луцькводоканал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е СКАП “Луцькспецкомунтранс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ький центр зайнято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АТ “Волиньгаз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ТзОВ “Місцевий обчислювальний центр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color w:val="000000"/>
                <w:sz w:val="24"/>
              </w:rPr>
              <w:t>ослуг надано представниками КП, установ, фонді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9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253" w:hanging="161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ЬОГО послуг наданих через ЦНАП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7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10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4537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 w:val="false"/>
                <w:sz w:val="24"/>
              </w:rPr>
              <w:t>На період карантину надання послуг представниками КП та установ, організацій, фондів в ЦНАП призупинено</w:t>
            </w:r>
          </w:p>
        </w:tc>
      </w:tr>
    </w:tbl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41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81">
    <w:name w:val="Основной шрифт абзаца8"/>
    <w:qFormat/>
    <w:rPr/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center"/>
    </w:pPr>
    <w:rPr>
      <w:bCs w:val="false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58:00Z</dcterms:created>
  <dc:creator>О. Я. Катюха</dc:creator>
  <dc:description/>
  <cp:keywords/>
  <dc:language>en-US</dc:language>
  <cp:lastModifiedBy>CNAP</cp:lastModifiedBy>
  <cp:lastPrinted>2020-01-27T15:12:00Z</cp:lastPrinted>
  <dcterms:modified xsi:type="dcterms:W3CDTF">2021-01-15T10:20:00Z</dcterms:modified>
  <cp:revision>16</cp:revision>
  <dc:subject/>
  <dc:title>Інформація про кількість послуг,</dc:title>
</cp:coreProperties>
</file>