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>
          <w:b w:val="false"/>
          <w:b w:val="false"/>
        </w:rPr>
      </w:pPr>
      <w:r>
        <w:rPr>
          <w:b w:val="false"/>
          <w:bCs w:val="false"/>
        </w:rPr>
        <w:t>Додаток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кількість телефонних звернень, в розрізі проблемних питань, що надійшли в групу оперативного реагування «15-80» при Департаменті «Центр надання адміністративних послуг у місті Луцьку» у 2020 році</w:t>
      </w:r>
    </w:p>
    <w:p>
      <w:pPr>
        <w:pStyle w:val="Normal"/>
        <w:tabs>
          <w:tab w:val="clear" w:pos="708"/>
          <w:tab w:val="center" w:pos="7285" w:leader="none"/>
          <w:tab w:val="left" w:pos="14205" w:leader="none"/>
          <w:tab w:val="right" w:pos="145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75"/>
        <w:gridCol w:w="475"/>
        <w:gridCol w:w="483"/>
        <w:gridCol w:w="404"/>
        <w:gridCol w:w="425"/>
        <w:gridCol w:w="425"/>
        <w:gridCol w:w="367"/>
        <w:gridCol w:w="484"/>
        <w:gridCol w:w="485"/>
        <w:gridCol w:w="36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</w:tblGrid>
      <w:tr>
        <w:trPr>
          <w:trHeight w:val="408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120" w:hanging="87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 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 № 8 Ж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П №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«М.Ж.К.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«Місто для дюдей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Волиньобленерго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Луцькводокан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ЛЕП «Луцьксвітл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 «Волиньгаз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П «Луцьктепл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/>
            </w:pPr>
            <w:r>
              <w:rPr>
                <w:sz w:val="22"/>
                <w:szCs w:val="22"/>
              </w:rPr>
              <w:t>Управління транспорту та зв’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/>
            </w:pPr>
            <w:r>
              <w:rPr>
                <w:sz w:val="22"/>
                <w:szCs w:val="22"/>
              </w:rPr>
              <w:t>ТОВ СРБУ «Волиньліф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ВАТ «Укртелек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«ЛуцькТерКомСервіс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іципальної вар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/>
            </w:pPr>
            <w:r>
              <w:rPr>
                <w:sz w:val="22"/>
                <w:szCs w:val="22"/>
              </w:rPr>
              <w:t>Управління охорони здоров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НС та  ЦЗ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розвитку підп-ва та рекл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еколог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Ла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пи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20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е  в т.ч. ОСБ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5" w:hanging="202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е водопостач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че водопостач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остач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Затоплення підвальних приміщень мережами водопостачання, дощо-вими, грунтовими вод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Затоплення підвальних приміщень каналіза-ційними мережа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Зливова каналізаційна мережа, вода, колодязі, лю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Заміна/ремонт сантех-нічного обладн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постач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остач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ня житлових приміщень мережами водопостачання та теплопостачанн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ліфті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тлового фон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івлі, водостокі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/прибирання території, посипання дорі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вивезення сміття, гілля, лист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ежне прибирання будинків, дворової територ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жнього покритт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ізання дерев, гілля, кущів, зкошування трав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лов безпритульних собак та неналежне їх утриманн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і питання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рансляція радіо, теле-бачення, Інтернет та послуги «Укртелеком»; «Аверс» ТРК «Вол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захис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 довід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відділ УМВС, ВДА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о-рятувальна 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5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4205" w:leader="none"/>
          <w:tab w:val="right" w:pos="14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iberation Serif" w:cs="Liberation Serif"/>
      <w:b/>
      <w:bCs/>
      <w:color w:val="000000"/>
      <w:kern w:val="2"/>
      <w:sz w:val="28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38:00Z</dcterms:created>
  <dc:creator>zvern2</dc:creator>
  <dc:description/>
  <cp:keywords/>
  <dc:language>en-US</dc:language>
  <cp:lastModifiedBy>CNAP</cp:lastModifiedBy>
  <cp:lastPrinted>2021-01-16T13:33:00Z</cp:lastPrinted>
  <dcterms:modified xsi:type="dcterms:W3CDTF">2021-01-20T08:22:00Z</dcterms:modified>
  <cp:revision>7</cp:revision>
  <dc:subject/>
  <dc:title>                                                           З В І Т  за  вересень  2011р</dc:title>
</cp:coreProperties>
</file>