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одаток 2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о рішення виконкому міської ради</w:t>
      </w:r>
    </w:p>
    <w:p>
      <w:pPr>
        <w:pStyle w:val="Normal"/>
        <w:widowControl/>
        <w:suppressAutoHyphens w:val="false"/>
        <w:ind w:left="4962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______________  №  ______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РАФІК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рийому громадян з особистих питань </w:t>
      </w:r>
      <w:r>
        <w:rPr>
          <w:rFonts w:cs="Times New Roman"/>
          <w:sz w:val="28"/>
          <w:szCs w:val="28"/>
        </w:rPr>
        <w:t xml:space="preserve">керівниками 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конавчих органів міської ради та старостами села,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іл та старостинського округу</w:t>
      </w:r>
    </w:p>
    <w:p>
      <w:pPr>
        <w:pStyle w:val="Normal"/>
        <w:tabs>
          <w:tab w:val="clear" w:pos="708"/>
          <w:tab w:val="left" w:pos="735" w:leader="none"/>
          <w:tab w:val="center" w:pos="489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5230"/>
        <w:gridCol w:w="3827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з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892" w:leader="none"/>
              </w:tabs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иконавчий орган міської ради,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4892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ло, села та старостинський окру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ні та години прийому громадян</w:t>
            </w:r>
            <w:bookmarkStart w:id="0" w:name="_GoBack"/>
            <w:bookmarkEnd w:id="0"/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Департамент державної реєст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економіч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куль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Департамент муніципальної вар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*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Департамент </w:t>
            </w: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сім’ї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, молоді та спо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соціаль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’ятниц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“Центр надання адміністративних послуг у місті Луцьку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епартамент фінансів та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Юридичний департа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.00-12.00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Управління земельних ресурс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Другий, четвертий понеділок міся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Перший, третій вівторок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з питань надзвичайних ситуацій та цивільного захисту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з питань прац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П'ятниц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2.0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капітального будів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Управління містобудування та архітект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'ятниц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6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охорони здоров’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5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Управління розвитку підприємництва та рекл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соціальних служб для сім’ї, дітей та молод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Управління транспорту та зв’яз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Управління туризму та промоції мі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Архівний від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14.00-17.00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ведення Державного реєстру виборці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*Відділ державного архітектурно-будівельного контрол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еколог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зв’язків з громадськ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2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інформаційної робо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0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кадрової роботи та нагор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обліку та звіт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оборонно-мобілізаційної і режимно-секретної робо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дділ з обліку та розподілу житла департаменту житлово-комунального господар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Вівторок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секретаріату міської р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дділ управління майном міської комунальної власност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Перший, третій, четвертий вівторок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Другий, четвертий четвер місяц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Господарсько-технічний відді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’ятниц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val="en-US" w:eastAsia="ar-SA" w:bidi="ar-SA"/>
              </w:rPr>
              <w:t>0</w:t>
            </w: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Загальний відді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Організаційний відді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Сере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3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 xml:space="preserve">Служба у справах ді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онеділ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0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Прилуцький старостинський округ (місцезнаходження: вул. Ківерцівська, 35А, с. Прилуцьке, Ківерцівсь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222222"/>
                <w:kern w:val="0"/>
                <w:sz w:val="28"/>
                <w:szCs w:val="28"/>
                <w:lang w:eastAsia="uk-UA" w:bidi="ar-SA"/>
              </w:rPr>
              <w:t>Староста сіл Забороль, Антонівка, Великий Омеляник, Всеволодівка, Олександрівка, Одеради, Городок, Сьомаки, Шепель, Заболотці, Охотин (місцезнаходження: вул. Володимирська, 34А, с. Забороль, Луць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тароста сіл Княгининок, Буків, Зміїнець, Милушин, Милуші, Моташівка, Сирники, Брище, смт Рокині (місцезнаходження: вул. Соборна, 77, с. Княгининок, Луць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тароста сіл Жидичин, Кульчин, Липляни, Озерце, Клепачів, Небіжка (місцезнаходження: вул. Данила Галицького, 12, с. Жидичин, Ківерцівсь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Вівторо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14.00-17.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3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81" w:hanging="147"/>
              <w:jc w:val="center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4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Староста сіл Боголюби, Богушівка, Тарасове, Іванчиці, Озденіж (місцезнаходження: вул. 40 років Перемоги, 57, с. Боголюби, Луцький райо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Четв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  <w:t>09.00-17.0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* - керівники виконавчих органів міської ради здійснюють прийом громадян з особистих питань в адміністративному приміщенні департаменту «Центр надання адміністративних послуг у місті Луцьку» на вул. Лесі Українки, 35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 разі відсутності керівника виконавчого органу прийом здійснює посадова особа, на яку покладено виконання обов’язків керівника</w:t>
      </w:r>
      <w:r>
        <w:rPr>
          <w:rFonts w:eastAsia="Times New Roman" w:cs="Times New Roman"/>
          <w:lang w:eastAsia="ar-SA" w:bidi="ar-SA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Заступник міського голови,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Карп'як 777 870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center" w:pos="4819" w:leader="none"/>
        <w:tab w:val="right" w:pos="9639" w:leader="none"/>
      </w:tabs>
      <w:rPr/>
    </w:pPr>
    <w:r>
      <w:rPr/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Ccommitteepersonposition">
    <w:name w:val="c-committee-person__posi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hanging="0"/>
    </w:pPr>
    <w:rPr>
      <w:rFonts w:cs="Mangal;Liberation Mono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9" w:leader="none"/>
      </w:tabs>
      <w:ind w:hanging="0"/>
    </w:pPr>
    <w:rPr>
      <w:rFonts w:cs="Mangal;Liberation Mono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3:00Z</dcterms:created>
  <dc:creator>yupolishchuk</dc:creator>
  <dc:description/>
  <cp:keywords/>
  <dc:language>en-US</dc:language>
  <cp:lastModifiedBy>Поліщук Оксана Анатоліївна</cp:lastModifiedBy>
  <cp:lastPrinted>2021-01-25T16:12:00Z</cp:lastPrinted>
  <dcterms:modified xsi:type="dcterms:W3CDTF">2021-01-28T08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