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firstLine="5103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міської рад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_________________ </w:t>
      </w:r>
      <w:r>
        <w:rPr>
          <w:sz w:val="28"/>
          <w:szCs w:val="28"/>
        </w:rPr>
        <w:t>№ 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йому громадян з особистих пит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рівниками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23"/>
        <w:gridCol w:w="3119"/>
        <w:gridCol w:w="319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'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 та годи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ом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гор Іг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четвер місяця 14.00-16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ятко Юрій Воло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й четвер місяц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рина Іва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го голов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ій четвер місяця 14.00-16.0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й четвер місяц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</w:rPr>
        <w:t>Примітка:  прийом громадян з особистих питань керівниками міської ради проводиться в кабінеті прийому громадян департаменту «Центр надання адміністративних послуг у місті Луцьку» Луцької міської ради на вул. Лесі Українки, 35 (І повер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  виконкому</w:t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Карп'як  777 870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20" w:top="776" w:footer="0" w:bottom="1134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03:00Z</dcterms:created>
  <dc:creator>CNAP</dc:creator>
  <dc:description/>
  <cp:keywords/>
  <dc:language>en-US</dc:language>
  <cp:lastModifiedBy>CNAP</cp:lastModifiedBy>
  <dcterms:modified xsi:type="dcterms:W3CDTF">2021-01-28T07:26:00Z</dcterms:modified>
  <cp:revision>6</cp:revision>
  <dc:subject/>
  <dc:title>2</dc:title>
</cp:coreProperties>
</file>