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059364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  №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Галицького</w:t>
      </w:r>
    </w:p>
    <w:p>
      <w:pPr>
        <w:pStyle w:val="Normal"/>
        <w:ind w:left="0" w:righ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21 КЗпП України, наказу Міністерства праці України від 02.10.1996 №77 </w:t>
      </w:r>
      <w:r>
        <w:rPr>
          <w:sz w:val="28"/>
          <w:szCs w:val="28"/>
          <w:lang w:val="uk-UA" w:eastAsia="zh-CN" w:bidi="ar-SA"/>
        </w:rPr>
        <w:t xml:space="preserve">“Про </w:t>
      </w:r>
      <w:r>
        <w:rPr>
          <w:lang w:val="uk-UA" w:eastAsia="zh-CN" w:bidi="ar-SA"/>
        </w:rPr>
        <w:t xml:space="preserve">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 </w:t>
      </w:r>
      <w:r>
        <w:rPr>
          <w:sz w:val="28"/>
          <w:szCs w:val="28"/>
          <w:lang w:val="uk-UA" w:eastAsia="zh-CN" w:bidi="ar-SA"/>
        </w:rPr>
        <w:t xml:space="preserve">”: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ГАЛИЦЬКОГО Дмитра Ігоровича з 01 лютого 2021 року на посаду водія департаменту житлово-комунального господарства Луцької міської ради з посадовим окладом згідно зі штатним розписом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Підстава: заява Д.Галицького, лист директора департаменту житлово-комунального господарства Луцької міської ради М.Осіюка від 20.01.2021 №19.1-11/58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 водію департаменту житлово-комунального господарства Луцької міської ради Галицькому Дмитру Ігоровичу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бавку за складність, напруженість в роботі у розмірі 30 відсотків посадового окладу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лату за ненормований робочий день у розмірі 25 відсотків посадового окладу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плату зазначених надбавок Д.Галицькому встановити з 01 лютого 2021 року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Ігор ПОЛІЩ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741 08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1493" w:bottom="154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5041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50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39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19-01-31T16:34:00Z</cp:lastPrinted>
  <dcterms:modified xsi:type="dcterms:W3CDTF">2021-01-29T09:18:41Z</dcterms:modified>
  <cp:revision>53</cp:revision>
  <dc:subject/>
  <dc:title/>
</cp:coreProperties>
</file>