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999215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Р.Бондарука</w:t>
      </w:r>
    </w:p>
    <w:p>
      <w:pPr>
        <w:pStyle w:val="Normal"/>
        <w:jc w:val="both"/>
        <w:rPr/>
      </w:pPr>
      <w:r>
        <w:rPr>
          <w:bCs/>
          <w:szCs w:val="28"/>
        </w:rPr>
        <w:t>щодо сприяння у включенні реконструкції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З «Луцька загальноосвітня школа І-ІІІ ступенів № 13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Програму «Спроможні школи»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Р.Бондарука до голови Волинської обласної державної адміністрації Ю.Погуляйка щодо сприяння у включенні реконструкції КЗ «Луцька загальноосвітня школа І-ІІІ ступенів № 13» в Програму «Спроможні школи»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1-28T09:05:00Z</dcterms:modified>
  <cp:revision>28</cp:revision>
  <dc:subject/>
  <dc:title>mvk</dc:title>
</cp:coreProperties>
</file>