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даток </w:t>
      </w: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наявності у житловому приміщен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чн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ення та/або кухонного вогнища на твердому пали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"/>
        <w:gridCol w:w="585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Фед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Забороль, Антонівка, Великий Омеляник, Всеволодівка, Олександрівка, Одеради, Городок, Сьомаки, Шепель, Заболотці, Охот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наров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Княгининок, Буків, Зміїнець, Милушин, Милуші, Моташівка, Сирники, Брище, смт. Роки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ськи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Прилуц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т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торович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 відділу державних соціальних інспекторів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юк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лентині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Жидичин, Кульчин, Липляни, Озерце Клепачів, Небіж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і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експлуатації та ремонт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втоматизованої обробки інформації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ськ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голюби, Тарасове, Богушівка, Іванчиці, Оздені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еруючий справами виконкому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  <w:r>
        <w:rPr>
          <w:szCs w:val="28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йборода 284 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Andale Sans UI;Arial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0:00Z</dcterms:created>
  <dc:creator>k3132</dc:creator>
  <dc:description/>
  <cp:keywords/>
  <dc:language>en-US</dc:language>
  <cp:lastModifiedBy>Поліщук Оксана Анатоліївна</cp:lastModifiedBy>
  <cp:lastPrinted>2021-01-22T11:58:00Z</cp:lastPrinted>
  <dcterms:modified xsi:type="dcterms:W3CDTF">2021-01-28T12:12:00Z</dcterms:modified>
  <cp:revision>12</cp:revision>
  <dc:subject/>
  <dc:title/>
</cp:coreProperties>
</file>