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 xml:space="preserve">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>психологічної реабілітації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учасників бойових дій та членів їх сімей,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8"/>
          <w:szCs w:val="26"/>
          <w:lang w:val="uk-UA" w:bidi="zxx"/>
        </w:rPr>
        <w:t>бійців-добровольців,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постраждалих учасників масових акцій громадського протесту шляхом направлення до санаторно-курортних закладів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.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Цей Порядок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визначає механізм використання коштів, передбачених бюджетом Луцької міської територіальної громади </w:t>
      </w:r>
      <w:r>
        <w:rPr>
          <w:rFonts w:eastAsia="Times New Roman"/>
          <w:sz w:val="28"/>
          <w:szCs w:val="28"/>
          <w:lang w:val="uk-UA" w:bidi="zxx"/>
        </w:rPr>
        <w:t>за Комплексною програмою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rFonts w:eastAsia="Times New Roman"/>
          <w:b w:val="false"/>
          <w:sz w:val="28"/>
          <w:szCs w:val="28"/>
          <w:lang w:val="uk-UA" w:bidi="zxx"/>
        </w:rPr>
        <w:t>–</w:t>
      </w:r>
      <w:r>
        <w:rPr>
          <w:rFonts w:eastAsia="Times New Roman"/>
          <w:sz w:val="28"/>
          <w:szCs w:val="28"/>
          <w:lang w:val="uk-UA" w:bidi="zxx"/>
        </w:rPr>
        <w:t>2023 роки, для забезпече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ння </w:t>
      </w:r>
      <w:r>
        <w:rPr>
          <w:rFonts w:eastAsia="Times New Roman"/>
          <w:color w:val="000000"/>
          <w:sz w:val="28"/>
          <w:szCs w:val="26"/>
          <w:lang w:val="uk-UA" w:bidi="zxx"/>
        </w:rPr>
        <w:t>відпочинку із проведенням заходів із психологічної реабілітації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(далі – реабілітаційні заходи) учасників бойових дій та членів їх сімей, бійців-добровольців, які брали участь в антитерористичній операції та/або операції об`єднаних сил на Сході України (далі – АТО/ООС), та членів їх сімей, а також членів сімей загиблих (померлих) військовослужбовців, постраждалих учасників масових акцій громадського протесту (далі – особи)</w:t>
      </w:r>
      <w:r>
        <w:rPr>
          <w:rFonts w:eastAsia="Times New Roman"/>
          <w:color w:val="000000"/>
          <w:sz w:val="28"/>
          <w:szCs w:val="28"/>
          <w:lang w:val="en-US"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шляхом направлення до санаторно-курортних закладів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осіб до санаторно-курортних закладів, які здійснюють реабілітаційні заходи,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соціальн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Забезпечення осіб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 здійснюється в межах коштів, передбачених на зазначену мету в бюджеті Луцької міської територіальної громади на поточний рік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. Право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 особам, місце проживання яких зареєстровано на території м. Луцька та інших населених пунктів Луцької міської територіальної громади, а саме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- особам з інвалідністю внаслідок війни та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членам їх сімей (дружина, чоловік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учасникам бойових дій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бійцям-добровольцям, які брали участь в АТО/ООС,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членам сімей загиблих (померлих) військовослужбовців;</w:t>
      </w:r>
    </w:p>
    <w:p>
      <w:pPr>
        <w:pStyle w:val="TextBody"/>
        <w:suppressAutoHyphens w:val="false"/>
        <w:spacing w:lineRule="atLeast" w:line="100" w:before="0" w:after="0"/>
        <w:ind w:firstLine="709"/>
        <w:jc w:val="both"/>
        <w:rPr/>
      </w:pP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>- постраждалим учасникам масових акцій громадського протесту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6"/>
          <w:lang w:val="uk-UA"/>
        </w:rPr>
        <w:t>особа, визначена даним Порядком, подає до Департаменту заяву за встановленою формою з зазначенням обраного закладу та періоду проведення реабілітаційних заходів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6"/>
          <w:lang w:val="uk-UA"/>
        </w:rPr>
        <w:t>6. 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я посвідчення, що підтверджує відповідний статус (особи з інвалідністю внаслідок війни, учасника бойових дій, бійця-добровольця, члена сім'ї загиблого);</w:t>
      </w:r>
    </w:p>
    <w:p>
      <w:pPr>
        <w:pStyle w:val="TextBody"/>
        <w:tabs>
          <w:tab w:val="clear" w:pos="706"/>
          <w:tab w:val="left" w:pos="57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>- копія документа, що підтверджує безпосереднє залучення до виконання завдань АТО/ООС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- копія свідоцтва про одруження у разі, якщо особа бажає отримати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і заходи</w:t>
      </w:r>
      <w:r>
        <w:rPr>
          <w:rFonts w:eastAsia="Times New Roman"/>
          <w:sz w:val="28"/>
          <w:szCs w:val="28"/>
          <w:lang w:val="uk-UA"/>
        </w:rPr>
        <w:t xml:space="preserve"> разом з дружиною (чоловіком)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 час подання копій документів особа пред’являє їх оригінали та документ, що посвідчує особ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8. Забезпече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</w:t>
      </w:r>
      <w:r>
        <w:rPr>
          <w:rFonts w:eastAsia="Times New Roman"/>
          <w:sz w:val="28"/>
          <w:szCs w:val="28"/>
          <w:lang w:val="uk-UA"/>
        </w:rPr>
        <w:t xml:space="preserve"> здійснюється в межах бюджетних призначень, виділених на поточний рік пропорційно кількості осіб, узятих на облік для забезпече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</w:t>
      </w:r>
      <w:r>
        <w:rPr>
          <w:rFonts w:eastAsia="Times New Roman"/>
          <w:sz w:val="28"/>
          <w:szCs w:val="28"/>
          <w:lang w:val="uk-UA"/>
        </w:rPr>
        <w:t xml:space="preserve">, згідно з договорами, укладеними Департаментом з особами та санаторно-курортними закладами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9. Зазначене у пункті 8 цього Порядку відшкодування здійснюється Департаментом шляхом безготівкового перерахування коштів санаторно-курортним закладам за надані послуги відповідно до укладених договорів щодо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шляхом відшкодування їх вартості (далі – договір) та актів наданих послуг у розмірі встановленої їх граничної вартості (ліжко-дня), а якщо вартість послуг нижча за граничну, – не більше від фактичної вартості за надані послуги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>Гранична вартість послуг (ліжко-дня) визначається щороку рішенням виконкому Луцької міської рад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За бажанням осіб, які забезпечені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,</w:t>
      </w:r>
      <w:r>
        <w:rPr>
          <w:rFonts w:eastAsia="Times New Roman"/>
          <w:sz w:val="28"/>
          <w:szCs w:val="28"/>
          <w:lang w:val="uk-UA" w:bidi="zxx"/>
        </w:rPr>
        <w:t xml:space="preserve">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>Компенсація за доплату, пов’язану з поліпшенням умов проживання в санаторно-курортному закладі, та за продовження строку реабілітаційних заходів не здійснюєтьс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1. Після отримання від Департаменту у телефонному режимі повідомлення про настання черги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 xml:space="preserve">особа впродовж 2 календарних днів обирає санаторно-курортний заклад та повідомляє про це Департамент. У разі відмови особи від проходж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або неповідомлення Департаменту про обраний санаторно-курортний заклад у вищезазначений термін,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ми заходами </w:t>
      </w:r>
      <w:r>
        <w:rPr>
          <w:rFonts w:eastAsia="Times New Roman"/>
          <w:sz w:val="28"/>
          <w:szCs w:val="28"/>
          <w:lang w:val="uk-UA" w:bidi="zxx"/>
        </w:rPr>
        <w:t>забезпечується інша особа у порядку черговості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2. З метою забезпечення осіб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санаторно-курортний заклад подає Департаменту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-</w:t>
      </w:r>
      <w:r>
        <w:rPr>
          <w:sz w:val="28"/>
          <w:szCs w:val="28"/>
          <w:lang w:val="ru-RU" w:bidi="zxx"/>
        </w:rPr>
        <w:t> </w:t>
      </w:r>
      <w:r>
        <w:rPr>
          <w:sz w:val="28"/>
          <w:szCs w:val="28"/>
          <w:lang w:val="uk-UA" w:bidi="zxx"/>
        </w:rPr>
        <w:t>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- гарантійний лист про згоду на здійснення заходів психологічної реабілітації (із зазначенням дати заїзду щодо кожної особи) та про готовність до укладення договору;</w:t>
      </w:r>
    </w:p>
    <w:p>
      <w:pPr>
        <w:pStyle w:val="TextBody"/>
        <w:spacing w:lineRule="atLeast" w:line="100"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інформацію про умови проживання та харчування;</w:t>
      </w:r>
    </w:p>
    <w:p>
      <w:pPr>
        <w:pStyle w:val="TextBody"/>
        <w:spacing w:lineRule="atLeast" w:line="100"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інформацію про вартість послуг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13.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Департамент та особи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санаторно-курорт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санаторно-курортному закладу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14. Після прибуття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Департаменту, другий – передає особі, а третій – залишає на зберіганні у заклад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5. Санаторно-курортний заклад після надання особам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>подає Департаменту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0" w:name="n82"/>
      <w:bookmarkEnd w:id="0"/>
      <w:r>
        <w:rPr>
          <w:rFonts w:eastAsia="Times New Roman"/>
          <w:sz w:val="28"/>
          <w:szCs w:val="28"/>
          <w:lang w:val="uk-UA" w:bidi="zxx"/>
        </w:rPr>
        <w:t>У разі дострокового вибуття особи із санаторно-курортного закладу Департамент здійснює відшкодування вартості фактично наданих послуг (використаних ліжко-днів)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1" w:name="n84"/>
      <w:bookmarkEnd w:id="1"/>
      <w:r>
        <w:rPr>
          <w:rFonts w:eastAsia="Times New Roman"/>
          <w:sz w:val="28"/>
          <w:szCs w:val="28"/>
          <w:lang w:val="uk-UA" w:bidi="zxx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одавства України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2" w:name="n85"/>
      <w:bookmarkEnd w:id="2"/>
      <w:r>
        <w:rPr>
          <w:rFonts w:eastAsia="Times New Roman"/>
          <w:sz w:val="28"/>
          <w:szCs w:val="28"/>
          <w:lang w:val="uk-UA" w:bidi="zxx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6. Термін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становить 10 календарних днів на одну особ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7. </w:t>
      </w:r>
      <w:r>
        <w:rPr>
          <w:sz w:val="28"/>
          <w:szCs w:val="28"/>
          <w:lang w:val="uk-UA"/>
        </w:rPr>
        <w:t xml:space="preserve">Послуги з відпочинку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 w:bidi="zxx"/>
        </w:rPr>
        <w:t>в санаторно-курортному закладі</w:t>
      </w:r>
      <w:r>
        <w:rPr>
          <w:sz w:val="28"/>
          <w:szCs w:val="28"/>
          <w:lang w:val="uk-UA"/>
        </w:rPr>
        <w:t xml:space="preserve"> надаються один раз на календарний рік.</w:t>
      </w:r>
    </w:p>
    <w:p>
      <w:pPr>
        <w:pStyle w:val="TextBody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Майборода 284 177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7T16:32:00Z</dcterms:modified>
  <cp:revision>3</cp:revision>
  <dc:subject/>
  <dc:title/>
</cp:coreProperties>
</file>