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19.05pt;width:56.45pt;height:58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91654213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/>
      </w:pPr>
      <w:r>
        <w:rPr/>
        <w:t>О.Скрип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Відповідно до пункту 5 статті 36 КЗпП України та керуючись рішенням Луцької міської ради від 17.12.2020 №1/20 “Про реорганізацію сільських рад шляхом приєднання до Луцької міської ради”: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1. ЗВІЛЬНИТИ СКРИПНИК Оксану Степанівну 01 лютого 2021 року з посади спеціаліста гуманітарного відділу Жидичинської сільської ради по переводу в комунальний заклад “Центр культури “Княгининок”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Підстава: заява О.Скрипник, лист комунального закладу “Центр культури “Княгининок” від 26.01.2021 № 23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2. Відділу обліку та звітності Луцької міської ради (С.Горай) провести відп</w:t>
      </w:r>
      <w:r>
        <w:rPr>
          <w:b w:val="false"/>
          <w:bCs w:val="false"/>
          <w:color w:val="000000"/>
        </w:rPr>
        <w:t>овідний розрахунок та виплатити О.Скрипник грошову компенсацію за невикористану щорічну відпустку за період роботи з 02.01.2021 по 01.02.2021 у кількості 3 календарних днів.</w:t>
      </w:r>
      <w:r>
        <w:rPr>
          <w:color w:val="000000"/>
        </w:rPr>
        <w:t xml:space="preserve"> 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Міський голова</w:t>
        <w:tab/>
        <w:tab/>
        <w:tab/>
        <w:t>Ігор ПОЛІЩУ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валенко 741 086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8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719" w:footer="0" w:bottom="145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4:00Z</dcterms:created>
  <dc:creator>ibogdan</dc:creator>
  <dc:description/>
  <dc:language>en-US</dc:language>
  <cp:lastModifiedBy/>
  <cp:lastPrinted>1995-11-21T17:41:00Z</cp:lastPrinted>
  <dcterms:modified xsi:type="dcterms:W3CDTF">2021-02-01T06:47:46Z</dcterms:modified>
  <cp:revision>11</cp:revision>
  <dc:subject/>
  <dc:title/>
</cp:coreProperties>
</file>