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729746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надання   згоди 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>ТОВАРИСТВ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З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МЕЖЕНОЮ ВІДПОВІДАЛЬНІСТЮ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«ЛУМ»   на  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Cs w:val="28"/>
        </w:rPr>
        <w:t xml:space="preserve">відновлення   меж  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земель-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ої   ділянки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 власності  на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вул. Індустріальній, 8 у м. Луцьку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ТОВАРИСТВА З ОБМЕЖЕНОЮ ВІДПОВІДАЛЬНІСТЮ «ЛУМ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Індустріальній, 8 у м. Луцьку для експлуатації виробничої бази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0221, зареєстрований в Книзі записів державних актів на право постійного користування землею від 19.08.1997 за № 287</w:t>
      </w:r>
      <w:r>
        <w:rPr>
          <w:color w:val="000000"/>
          <w:szCs w:val="28"/>
        </w:rPr>
        <w:t>, витяги з Державного реєстру речових прав на нерухоме майно про реєстрацію права власності, технічні паспорти на об’єкти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ОВАРИСТВУ З ОБМЕЖЕНОЮ ВІДПОВІДАЛЬНІСТЮ «ЛУМ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Індустріальній, 8 у м. Луцьку, площею 2,2555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експлуатації виробничої бази</w:t>
      </w:r>
      <w:r>
        <w:rPr>
          <w:szCs w:val="28"/>
        </w:rPr>
        <w:t xml:space="preserve">, відповідно         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                  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 № 000221, зареєстрованого  в  Книзі  записів державних актів на       право постійного користування землею від 19.08.1997 за № 287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natasha_18</dc:creator>
  <dc:description/>
  <cp:keywords/>
  <dc:language>en-US</dc:language>
  <cp:lastModifiedBy>natalya</cp:lastModifiedBy>
  <cp:lastPrinted>2021-01-28T11:57:00Z</cp:lastPrinted>
  <dcterms:modified xsi:type="dcterms:W3CDTF">2021-01-28T08:57:00Z</dcterms:modified>
  <cp:revision>11</cp:revision>
  <dc:subject/>
  <dc:title> </dc:title>
</cp:coreProperties>
</file>