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40370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 w:val="false"/>
          <w:color w:val="FFFFFF"/>
          <w:sz w:val="22"/>
          <w:szCs w:val="22"/>
          <w:shd w:fill="FFFFFF" w:val="clear"/>
        </w:rPr>
      </w:pP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bCs w:val="false"/>
          <w:szCs w:val="28"/>
          <w:lang w:eastAsia="uk-UA"/>
        </w:rPr>
        <w:t xml:space="preserve">Про </w:t>
      </w:r>
      <w:r>
        <w:rPr>
          <w:bCs w:val="false"/>
          <w:szCs w:val="28"/>
          <w:shd w:fill="FFFFFF" w:val="clear"/>
        </w:rPr>
        <w:t>затвердження на 2021 рік</w:t>
      </w: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 xml:space="preserve">переліку видів робіт та об’єктів                                  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Луцької міської територіальної громади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 xml:space="preserve">для відбування громадських                    </w:t>
      </w:r>
    </w:p>
    <w:p>
      <w:pPr>
        <w:pStyle w:val="Normal"/>
        <w:tabs>
          <w:tab w:val="clear" w:pos="708"/>
          <w:tab w:val="left" w:pos="6213" w:leader="none"/>
        </w:tabs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робіт засудженими та порушниками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56 Кримінального кодексу України, ст. 30-1 Кодексу України про адміністративні правопорушення, ст. 36 Кримінально-виконавчого кодексу України, ст. 34 Закону України «Про місцеве самоврядування в Україні» міська рада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:</w:t>
      </w:r>
    </w:p>
    <w:p>
      <w:pPr>
        <w:pStyle w:val="Style16"/>
        <w:widowControl/>
        <w:suppressAutoHyphens w:val="true"/>
        <w:bidi w:val="0"/>
        <w:spacing w:before="280" w:after="280"/>
        <w:ind w:left="0" w:right="0" w:firstLine="567"/>
        <w:jc w:val="both"/>
        <w:rPr/>
      </w:pPr>
      <w:r>
        <w:rPr>
          <w:sz w:val="28"/>
          <w:szCs w:val="28"/>
        </w:rPr>
        <w:t xml:space="preserve">1. Затвердити на 2021 рік перелік об’єктів </w:t>
      </w:r>
      <w:r>
        <w:rPr>
          <w:bCs w:val="false"/>
          <w:sz w:val="28"/>
          <w:szCs w:val="28"/>
          <w:highlight w:val="white"/>
        </w:rPr>
        <w:t>Луцької міської територіальної громади</w:t>
      </w:r>
      <w:r>
        <w:rPr>
          <w:sz w:val="28"/>
          <w:szCs w:val="28"/>
        </w:rPr>
        <w:t xml:space="preserve"> для відбування громадських робіт засудженими та порушниками, на яких накладено стягнення у вигляді громадських робіт згідно з додатком 1.</w:t>
      </w:r>
    </w:p>
    <w:p>
      <w:pPr>
        <w:pStyle w:val="Style1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 2021 рік перелік видів робіт для відбування громадських робіт засудженими та порушниками, на яких накладено стягнення у вигляді громадських робіт згідно з додатком 2.</w:t>
      </w:r>
    </w:p>
    <w:p>
      <w:pPr>
        <w:pStyle w:val="Style16"/>
        <w:ind w:left="0" w:right="0" w:firstLine="540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cs="Times New Roman"/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 xml:space="preserve"> та постійну комісію міської ради  </w:t>
      </w:r>
      <w:r>
        <w:rPr>
          <w:rStyle w:val="Fieldcontent"/>
          <w:sz w:val="28"/>
          <w:szCs w:val="28"/>
        </w:rPr>
        <w:t>з питань дотримання прав людини, законності, боротьби зі злочинністю та корупцією, депутатської діяльності, етики та регламенту (</w:t>
      </w:r>
      <w:r>
        <w:rPr>
          <w:rStyle w:val="Fieldcontent"/>
          <w:color w:val="000000"/>
          <w:sz w:val="28"/>
          <w:szCs w:val="28"/>
        </w:rPr>
        <w:t>Федік М.М</w:t>
      </w:r>
      <w:r>
        <w:rPr>
          <w:rStyle w:val="Fieldcontent"/>
          <w:color w:val="C9211E"/>
          <w:sz w:val="28"/>
          <w:szCs w:val="28"/>
        </w:rPr>
        <w:t>.</w:t>
      </w:r>
      <w:r>
        <w:rPr>
          <w:rStyle w:val="Fieldcontent"/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>Міський голова                                                                          Ігор ПОЛІЩУК </w:t>
      </w:r>
      <w:r>
        <w:rPr/>
        <w:t xml:space="preserve">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</w:t>
      </w:r>
    </w:p>
    <w:p>
      <w:pPr>
        <w:pStyle w:val="Style16"/>
        <w:spacing w:before="0" w:after="0"/>
        <w:rPr/>
      </w:pPr>
      <w:r>
        <w:rPr/>
        <w:t>Ігнатчук 741 082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 1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0" w:right="0" w:firstLine="5580"/>
        <w:rPr/>
      </w:pPr>
      <w:r>
        <w:rPr>
          <w:szCs w:val="28"/>
        </w:rPr>
        <w:t xml:space="preserve"> </w:t>
      </w:r>
      <w:r>
        <w:rPr>
          <w:szCs w:val="28"/>
        </w:rPr>
        <w:t>від __________№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’єктів </w:t>
      </w:r>
      <w:r>
        <w:rPr>
          <w:rFonts w:cs="Times New Roman" w:ascii="Times New Roman" w:hAnsi="Times New Roman"/>
          <w:bCs w:val="false"/>
          <w:sz w:val="28"/>
          <w:szCs w:val="28"/>
          <w:highlight w:val="white"/>
        </w:rPr>
        <w:t>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для відбування громадських робіт засудженими та порушниками, на яких накладено стягнення у вигляді громадських робіт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15"/>
        <w:gridCol w:w="3288"/>
        <w:gridCol w:w="1628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  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е підприємство № 2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Дружби Народів, 13-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9-9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е підприємство № 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, 3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3-7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кооперативна житлово-експлуатаційна контора № 8 житлово-будівельних кооперативів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т Соборності, 29-б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67-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Парки та сквери            м. Луцька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вненська, 11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2-9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вненська, 5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0-67. 25-50-46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 районне управлі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полі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ого управління Національної поліції у Волинській області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боєдова, 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1-92, 24-89-87</w:t>
            </w:r>
          </w:p>
        </w:tc>
      </w:tr>
      <w:tr>
        <w:trPr/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уцьке відділення № 3 Луцького районного управління поліції ГУНП у Волин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женка, 34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-60-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уцький зоопарк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Глушець, 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4-1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ький міськрайонний суд Волинської області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717171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ул. Конякіна, 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22-0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історико-культурний заповідник у    м. Луцьку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рагоманова, 2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34-3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Ласка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уц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мсурова, 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5-2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частина А246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Стрілецька, 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652408</w:t>
            </w:r>
          </w:p>
        </w:tc>
      </w:tr>
      <w:tr>
        <w:trPr/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35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ВО “Волинський медичний інститут”</w:t>
            </w:r>
          </w:p>
        </w:tc>
        <w:tc>
          <w:tcPr>
            <w:tcW w:w="328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Січова, 22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36-55, 72-11-71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кретар міської ради                                                   </w:t>
      </w:r>
      <w:r>
        <w:rPr>
          <w:sz w:val="28"/>
          <w:szCs w:val="28"/>
          <w:lang w:val="en-US"/>
        </w:rPr>
        <w:t xml:space="preserve">        Ю</w:t>
      </w:r>
      <w:r>
        <w:rPr>
          <w:sz w:val="28"/>
          <w:szCs w:val="28"/>
          <w:lang w:val="uk-UA"/>
        </w:rPr>
        <w:t xml:space="preserve">рій БЕЗПЯТКО       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 ___________ №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ів робіт для відбування громадських робіт засудженими та порушниками, на яких накладено стягнення у вигляді громадських робіт </w:t>
      </w:r>
    </w:p>
    <w:p>
      <w:pPr>
        <w:pStyle w:val="Style16"/>
        <w:rPr/>
      </w:pPr>
      <w:r>
        <w:rPr/>
        <w:t> </w:t>
      </w:r>
    </w:p>
    <w:tbl>
      <w:tblPr>
        <w:tblW w:w="925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41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ння, благоустрій та озеленення території, кладовищ, зон відпочинку і туризму, подорожніх смуг, пам’яток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з відновлення та догляду за пам’ятниками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міста з метою ліквідації наслідків надзвичайних ситуацій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порядкування меморіалів, пам’ятників, братських могил та інших місць поховання захисників Вітчизни і утримання в належному стані цвинтарів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після закінчення будівництва, прибирання будівельного смітт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найпростіших робіт з ремонту або реконструкції на об’єктах соціальної сфе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з благоустрою та впорядкування територій зі збереження властивостей природно-територіальних комплексів для оптимального використання природного потенціалу земель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бка чагарників вздовж доріг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                               Юрій БЕЗПЯТКО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567" w:top="1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nkhmel</dc:creator>
  <dc:description/>
  <dc:language>en-US</dc:language>
  <cp:lastModifiedBy/>
  <cp:lastPrinted>1995-11-21T17:41:00Z</cp:lastPrinted>
  <dcterms:modified xsi:type="dcterms:W3CDTF">2021-02-02T09:22:16Z</dcterms:modified>
  <cp:revision>36</cp:revision>
  <dc:subject/>
  <dc:title> </dc:title>
</cp:coreProperties>
</file>