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746713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ерекриття руху транспорту </w:t>
      </w:r>
    </w:p>
    <w:p>
      <w:pPr>
        <w:pStyle w:val="Normal"/>
        <w:rPr>
          <w:szCs w:val="28"/>
        </w:rPr>
      </w:pPr>
      <w:r>
        <w:rPr>
          <w:szCs w:val="28"/>
        </w:rPr>
        <w:t>вулицею Теремнівсько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. 42, п. 8 ст. 59 Закону України «Про місцеве самоврядування в Україні», у зв’язку з виконанням аварійно-відновлювальних робіт на водопровод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2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крити рух транспорту вулицею Теремнівською (на ділянці від перехрестя з вулицею Писаревського до перехрестя з вулицею Січовою) з 09.00 03.02.2021 до завершення робіт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 Виконавцю робіт – КП «Луцькводоканал» – встановити необхідні дорожні знак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 Управлінню транспорту та зв’язку :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1. Внести зміни в маршрути руху громадського транспорту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2. Довести розпорядження до відома підприємств та підприємців, які здійснюють перевезення пасажирів автомобільним транспортом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4  Відділу інформаційної роботи довести розпорядження до відома громадськості через офіційний сайт Луцької міськ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5.</w:t>
      </w:r>
      <w:r>
        <w:rPr>
          <w:szCs w:val="28"/>
        </w:rPr>
        <w:t xml:space="preserve"> Контроль за виконанням рішення покласти на </w:t>
      </w:r>
      <w:r>
        <w:rPr>
          <w:rStyle w:val="Ccommitteepersonposition"/>
          <w:szCs w:val="28"/>
        </w:rPr>
        <w:t>заступника міського голови відповідно до розподілу обов’язків,</w:t>
      </w:r>
      <w:r>
        <w:rPr>
          <w:kern w:val="2"/>
          <w:szCs w:val="28"/>
        </w:rPr>
        <w:t xml:space="preserve"> а в частині встановлення необхідних дорожніх знаків – на виконавця робі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9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2-02T13:49:00Z</dcterms:modified>
  <cp:revision>2</cp:revision>
  <dc:subject/>
  <dc:title/>
</cp:coreProperties>
</file>