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462905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йнятт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.Гузачов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  <w:t xml:space="preserve">   Відповідно до статей 21, 23 КЗпП України ПРИЙНЯТИ ГУЗАЧОВА Михайла Юрійовича з 08 лютого 2021 року, за строковим трудовим договором, на посаду сторожа апарату департаменту соціальної політики Луцької міської ради на період перебування у відпустці М.Барабаша.</w:t>
      </w:r>
    </w:p>
    <w:p>
      <w:pPr>
        <w:pStyle w:val="Normal"/>
        <w:ind w:left="0" w:right="0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uk-UA"/>
        </w:rPr>
        <w:t>Підстава: заява М.Гузачова, трудовий договір від 04.02.2021 № 286, лист департаменту соціальної політики Луцької міської ради від 25.01.2021 №11.2-8.1/73.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огдан 741 08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валенко 290 136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1-02-04T08:23:47Z</dcterms:modified>
  <cp:revision>73</cp:revision>
  <dc:subject/>
  <dc:title/>
</cp:coreProperties>
</file>