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Додаток </w:t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до рішення міської ради </w:t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від__________ №_____ </w:t>
      </w:r>
    </w:p>
    <w:p>
      <w:pPr>
        <w:pStyle w:val="Style16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віддалених робочих місць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партаменту «Центр надання адміністративних послуг у місті Луцьку» Лу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72"/>
        <w:gridCol w:w="40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установи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або населеного пункт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Комунальне підприємство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осп. Відродження, 30,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Комунальне підприємство «Луцький клінічний пологовий будинок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ул. Гулака-Артемовського, 18,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Жидичин Луцької міської територіальної гром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вул. Данила Галицького, 12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Жидичин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. Прилуцьке Луцької міської територіальної гром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верцівська, 35А,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. Прилуцьке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Боголюби Луцької міської територіальної гром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ул. 40 років Перемоги, 57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Боголюби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Забороль Луцької міської територіальної гром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ул. Володимирська, 34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Забороль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Княгининок Луцької міської територіальної гром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ул. Соборна,77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Княгининок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Шепель Луцької міської територіальної гром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ул. Миру, 43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Шепель, Луцька міська територіальна громада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</w:t>
        <w:tab/>
        <w:tab/>
        <w:t xml:space="preserve">                   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6:00Z</dcterms:created>
  <dc:creator>Л. В. Карп'як</dc:creator>
  <dc:description/>
  <cp:keywords/>
  <dc:language>en-US</dc:language>
  <cp:lastModifiedBy>CNAP</cp:lastModifiedBy>
  <cp:lastPrinted>2021-02-04T08:09:00Z</cp:lastPrinted>
  <dcterms:modified xsi:type="dcterms:W3CDTF">2021-02-04T12:46:00Z</dcterms:modified>
  <cp:revision>15</cp:revision>
  <dc:subject/>
  <dc:title/>
</cp:coreProperties>
</file>