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855792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  створення     віддален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бочих місць спеціалістів департаменту соціальної політики Луцької міської ради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ідставі ст. 27 Закону України «Про місцеве самоврядування в Україні», на виконання</w:t>
      </w:r>
      <w:r>
        <w:rPr/>
        <w:t xml:space="preserve"> розпорядження міського голови від 17.12.2020 № 353 «Про план заходів з реорганізації Заборольської, Княгининівської сільських рад Луцького району, Жидичинської сільської ради Ківерцівського району та Іванчицівської сільської ради Рожищенського району Волинської області», з метою забезпечення надання доступних та якісних послуг соціального характеру мешканцям </w:t>
      </w:r>
      <w:r>
        <w:rPr>
          <w:szCs w:val="28"/>
        </w:rPr>
        <w:t>населених пунктів громад, що приєднались до Луцької міської територіальної громади</w:t>
      </w:r>
      <w:r>
        <w:rPr/>
        <w:t xml:space="preserve"> міська рад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ворити віддалені робочі місця спеціалістів департаменту соціальної політики Луцької міської ради у визначених населених пунктах громад, що приєднались до Луцької міської територіальної громад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перелік віддалених робочих місць спеціалістів департаменту соціальної політики Луцької міської ради згідно з додатко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соціальної політики Луцької міської ради організувати роботу віддалених робочих місць на території Луцької міської територіальної громади, відповідно до Положення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 про департамент соціальної політики Луцької міськ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иконанням рішення покласти на заступника міського  голови Чебелюк І.І. та  постійну  комісію  міської  ради 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Ігор ПОЛІЩУК</w:t>
      </w:r>
      <w:r>
        <w:rPr/>
        <w:t xml:space="preserve">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uk-UA" w:eastAsia="zh-CN"/>
    </w:rPr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2:00Z</dcterms:created>
  <dc:creator>nkhmel</dc:creator>
  <dc:description/>
  <cp:keywords/>
  <dc:language>en-US</dc:language>
  <cp:lastModifiedBy>Касянова Тетяна</cp:lastModifiedBy>
  <cp:lastPrinted>2021-02-05T12:40:00Z</cp:lastPrinted>
  <dcterms:modified xsi:type="dcterms:W3CDTF">2021-02-05T13:10:00Z</dcterms:modified>
  <cp:revision>6</cp:revision>
  <dc:subject/>
  <dc:title> </dc:title>
</cp:coreProperties>
</file>