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Heading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проєкту рішення міської ради</w:t>
      </w:r>
    </w:p>
    <w:p>
      <w:pPr>
        <w:pStyle w:val="Heading2"/>
        <w:spacing w:before="0" w:after="0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 виконання Програми економічного і соціального розвитку</w:t>
      </w:r>
    </w:p>
    <w:p>
      <w:pPr>
        <w:pStyle w:val="Heading2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цької міської територіальної громади за 2020 рік”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2"/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Потреба і мета прийняття рішення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Відповідно до ст. 27 Закону України “Про місцеве самоврядування в Україні”, </w:t>
      </w:r>
      <w:r>
        <w:rPr>
          <w:b w:val="false"/>
          <w:sz w:val="28"/>
          <w:szCs w:val="28"/>
          <w:highlight w:val="white"/>
        </w:rPr>
        <w:t>рішення Л</w:t>
      </w:r>
      <w:r>
        <w:rPr>
          <w:b w:val="false"/>
          <w:sz w:val="28"/>
          <w:szCs w:val="28"/>
        </w:rPr>
        <w:t>уцької міської ради від 24.12.2019 № 68/2 “Про Програму економічного і соціального розвитку Луцької міської територіальної громади на 2020 рік” підготовлено інформацію про виконання Програми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єкт рішення розроблено департаментом економічної політики на основі матеріалів структурних підрозділів Луцької міської ради, що є виконавцями основних завдань та заходів Програми та цільових програм, а також інформації головного управління статистики у Волинській області щодо соціально-економічного становища м. Луцька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Метою прийняття рішення є інформування громади міста про стан виконання Програми економічного і соціального розвитку Луцької міської територіальної громади на 2020 рік.</w:t>
      </w:r>
    </w:p>
    <w:p>
      <w:pPr>
        <w:pStyle w:val="Normal"/>
        <w:ind w:left="0" w:righ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ліпшення якості життя населення шляхом забезпечення належного функціонування інженерної та транспортної інфраструктури, надання якісних соціальних послуг, дотримання екологічних стандартів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економічної політики</w:t>
        <w:tab/>
        <w:t>Борис СМАЛЬ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бычный (веб) Знак2 Знак"/>
    <w:qFormat/>
    <w:rPr>
      <w:rFonts w:ascii="Tahoma" w:hAnsi="Tahoma" w:cs="Tahoma"/>
      <w:color w:val="66666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Гвоздецька Вікторія Миколаївна</dc:creator>
  <dc:description/>
  <dc:language>en-US</dc:language>
  <cp:lastModifiedBy/>
  <cp:lastPrinted>1995-11-21T17:41:00Z</cp:lastPrinted>
  <dcterms:modified xsi:type="dcterms:W3CDTF">2021-02-05T13:03:14Z</dcterms:modified>
  <cp:revision>9</cp:revision>
  <dc:subject/>
  <dc:title/>
</cp:coreProperties>
</file>