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29247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                                    Луцьк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8"/>
      </w:tblGrid>
      <w:tr>
        <w:trPr>
          <w:trHeight w:val="1405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иконання Програми економіч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і соціального розвитку Луцької міської територіальної громади за 2020 рік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Керуючись ст. 26 Закону України “Про місцеве самоврядування в Україні”, заслухавши і обговоривши інформацію про виконання Програми економічного і соціального розвитку Луцької міської територіальної громади за 2020 рік міська рада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 Інформацію про виконання Програми економічного і соціального розвитку Луцької міської територіальної громади за 2020 рік взяти до відома (додано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 xml:space="preserve">2. Контроль за виконанням рішення покласти </w:t>
      </w:r>
      <w:r>
        <w:rPr>
          <w:szCs w:val="28"/>
        </w:rPr>
        <w:t xml:space="preserve">на заступників міського голови, відповідно до розподілу обов’язків, та </w:t>
      </w:r>
      <w:r>
        <w:rPr/>
        <w:t>н</w:t>
      </w:r>
      <w:r>
        <w:rPr>
          <w:szCs w:val="28"/>
        </w:rPr>
        <w:t>а постійну комісію міської ради з питань планування соціально-економічного розвитку, бюджету та фінансів (Разумовський А.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Ігор ПОЛІЩУ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маль 777 955</w:t>
      </w:r>
    </w:p>
    <w:sectPr>
      <w:type w:val="nextPage"/>
      <w:pgSz w:w="11906" w:h="16838"/>
      <w:pgMar w:left="18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3:00Z</dcterms:created>
  <dc:creator>nkhmel</dc:creator>
  <dc:description/>
  <dc:language>en-US</dc:language>
  <cp:lastModifiedBy/>
  <cp:lastPrinted>1995-11-21T17:41:00Z</cp:lastPrinted>
  <dcterms:modified xsi:type="dcterms:W3CDTF">2021-02-05T12:52:09Z</dcterms:modified>
  <cp:revision>9</cp:revision>
  <dc:subject/>
  <dc:title> </dc:title>
</cp:coreProperties>
</file>