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TextBody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TextBody"/>
        <w:tabs>
          <w:tab w:val="clear" w:pos="709"/>
          <w:tab w:val="left" w:pos="4218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№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ої групи з врегулювання питань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их з обрізанням та формуванням крон дерев на території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232"/>
        <w:gridCol w:w="5210"/>
      </w:tblGrid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юк Микола Петр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Луцької міської ради, керівник робочої груп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 Оксана Віталії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логії Луцької міської ради, заступник керівника робочої груп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Іванна Ігор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кології Луцької міської ради, секретар робочої груп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 Людмила Леонід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9"/>
                <w:tab w:val="left" w:pos="4218" w:leader="none"/>
                <w:tab w:val="left" w:pos="53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женер, головний спеціаліст відділу по благоустрою міста та поводження з побутовими відходами департаменту житлово-комунального господарства </w:t>
            </w:r>
          </w:p>
          <w:p>
            <w:pPr>
              <w:pStyle w:val="TextBody"/>
              <w:tabs>
                <w:tab w:val="clear" w:pos="709"/>
                <w:tab w:val="left" w:pos="4218" w:leader="none"/>
                <w:tab w:val="left" w:pos="53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юк Василь Петр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9"/>
                <w:tab w:val="left" w:pos="4218" w:leader="none"/>
                <w:tab w:val="left" w:pos="53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лісового та садово- паркового господарства Волинського національного університету ім. Лесі Українки (за згодою)</w:t>
            </w:r>
          </w:p>
          <w:p>
            <w:pPr>
              <w:pStyle w:val="TextBody"/>
              <w:tabs>
                <w:tab w:val="clear" w:pos="709"/>
                <w:tab w:val="left" w:pos="4218" w:leader="none"/>
                <w:tab w:val="left" w:pos="53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 Дмитро Василь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Оксана Богдан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ОСББ “Конякіна 10А”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Наталія Павл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лісового господарства  Луцького національного технічного університету (за згодою)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ковська Ірина Васил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 Віктор Василь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езидії Волинської обласної організації Українського товариства охорони природи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ун Лариса Олександр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ботаніки і методики викладання природничих наук Волинського національного університету імені Лесі Українки, керівник творчого учнівського об’єднання Волинського обласного еколого-натуралістичного центру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ук Ганна Миколаї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СББ “Відродження-55” (за 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Роман Андрій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зОВ “Аріва Урбан”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няк Андрій Ярослав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містобудування та архітектур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юридичного департаменту, начальник відділу судового представни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тюк Юлія Володимирівна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Асоціації ОСББ “Лучани” (за 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юк Олег Миколай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Олександр Віктор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ход Михайло Андрій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ибельський Володимир Володимир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енчук Богдан Михайлович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“Парки та сквери м. Луцька”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ак 724 16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2-04T08:22:00Z</dcterms:modified>
  <cp:revision>4</cp:revision>
  <dc:subject/>
  <dc:title/>
</cp:coreProperties>
</file>