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/>
      </w:pPr>
      <w:r>
        <w:rPr/>
        <w:t>комунального підприємства «Рокин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  <w:lang w:eastAsia="ar-SA"/>
        </w:rPr>
        <w:t>Саломатін Володимир Миколайович</w:t>
      </w:r>
      <w:r>
        <w:rPr>
          <w:szCs w:val="28"/>
        </w:rPr>
        <w:tab/>
        <w:t>- директор комунального підприємства «</w:t>
      </w:r>
      <w:r>
        <w:rPr/>
        <w:t>Рокині</w:t>
      </w:r>
      <w:r>
        <w:rPr>
          <w:szCs w:val="28"/>
        </w:rPr>
        <w:t>», голова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05321303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jc w:val="both"/>
        <w:rPr/>
      </w:pPr>
      <w:r>
        <w:rPr>
          <w:szCs w:val="28"/>
        </w:rPr>
        <w:t>Стернічук Ольга Миколаївна</w:t>
        <w:tab/>
        <w:t>- бухгалтер комунального підприємства «</w:t>
      </w:r>
      <w:r>
        <w:rPr/>
        <w:t>Рокині</w:t>
      </w:r>
      <w:r>
        <w:rPr>
          <w:szCs w:val="28"/>
        </w:rPr>
        <w:t>», член комісії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(ідентифікаційний номер: 261471008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                                                      Юрій БЕЗПЯТ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2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2-08T06:19:00Z</dcterms:modified>
  <cp:revision>8</cp:revision>
  <dc:subject/>
  <dc:title> </dc:title>
</cp:coreProperties>
</file>