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9247490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о кваліфікаційну атестацію водіїв</w:t>
      </w:r>
    </w:p>
    <w:p>
      <w:pPr>
        <w:pStyle w:val="Normal"/>
        <w:jc w:val="both"/>
        <w:rPr/>
      </w:pPr>
      <w:r>
        <w:rPr/>
        <w:t>транспортного господарства технічного</w:t>
      </w:r>
    </w:p>
    <w:p>
      <w:pPr>
        <w:pStyle w:val="Normal"/>
        <w:jc w:val="both"/>
        <w:rPr/>
      </w:pPr>
      <w:r>
        <w:rPr/>
        <w:t xml:space="preserve">сектору господарсько-технічного відділу 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наказу Міністерства інфраструктури України від 06.07.2012 № 374 "Про затвердження Змін до випуску № 69 "Автомобільний транспорт" Довідника кваліфікаційних професій працівників", для проведення кваліфікаційної атестації водіїв транспортного господарства технічного сектору господарсько-технічного відділу Луцької міської ради та присвоєння їм кваліфікаційного класу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Затвердити Положення про </w:t>
      </w:r>
      <w:r>
        <w:rPr/>
        <w:t>кваліфікаційну атестацію та присвоєння кваліфікаційного класу водіям транспортного господарства технічного сектору господарсько-технічного відділу Луцької міської ради згідно з додатком 1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 Утворити комісію </w:t>
      </w:r>
      <w:r>
        <w:rPr>
          <w:szCs w:val="28"/>
        </w:rPr>
        <w:t>з проведення кваліфікаційної атестації</w:t>
      </w:r>
      <w:r>
        <w:rPr/>
        <w:t xml:space="preserve"> водіїв транспортного господарства технічного сектору господарсько-технічного відділу Луцької міської ради у складі згідно з додатком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 Затвердити Положення про комісію з кваліфікаційної атестації  водіїв транспортного господарства технічного сектору господарсько-технічного відділу Луцької міської ради згідно з додатком 3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</w:t>
      </w:r>
      <w:r>
        <w:rPr/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393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1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Parfenuk</dc:creator>
  <dc:description/>
  <cp:keywords/>
  <dc:language>en-US</dc:language>
  <cp:lastModifiedBy>Поліщук Оксана Анатоліївна</cp:lastModifiedBy>
  <cp:lastPrinted>2021-01-21T10:48:00Z</cp:lastPrinted>
  <dcterms:modified xsi:type="dcterms:W3CDTF">2021-01-26T12:32:00Z</dcterms:modified>
  <cp:revision>12</cp:revision>
  <dc:subject/>
  <dc:title/>
</cp:coreProperties>
</file>