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 xml:space="preserve">  Додаток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>закріплення службових автомобілів за міським головою,</w:t>
      </w:r>
    </w:p>
    <w:p>
      <w:pPr>
        <w:pStyle w:val="Normal"/>
        <w:jc w:val="center"/>
        <w:rPr/>
      </w:pPr>
      <w:r>
        <w:rPr>
          <w:szCs w:val="28"/>
        </w:rPr>
        <w:t xml:space="preserve">секретарем міської ради, заступниками міського голови, </w:t>
      </w:r>
    </w:p>
    <w:p>
      <w:pPr>
        <w:pStyle w:val="Normal"/>
        <w:jc w:val="center"/>
        <w:rPr/>
      </w:pPr>
      <w:r>
        <w:rPr>
          <w:szCs w:val="28"/>
        </w:rPr>
        <w:t>заступником міського голови, керуючим справами виконкому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остами сіл та старостинського округу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ими органами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68"/>
        <w:gridCol w:w="2913"/>
        <w:gridCol w:w="3600"/>
      </w:tblGrid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ний зна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ад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і органи міської рад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і використовують автотранспорт в службових цілях</w:t>
            </w:r>
          </w:p>
        </w:tc>
      </w:tr>
      <w:tr>
        <w:trPr>
          <w:trHeight w:val="3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да Рапід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 98-80 С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гол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І.І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роле Авео, </w:t>
            </w:r>
          </w:p>
          <w:p>
            <w:pPr>
              <w:pStyle w:val="Normal"/>
              <w:ind w:left="-180" w:first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 36-80 А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міської р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пятко Ю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Cs w:val="28"/>
              </w:rPr>
            </w:pPr>
            <w:r>
              <w:rPr>
                <w:szCs w:val="28"/>
              </w:rPr>
              <w:t>Шкода Рапід,</w:t>
            </w:r>
          </w:p>
          <w:p>
            <w:pPr>
              <w:pStyle w:val="Normal"/>
              <w:ind w:left="-180" w:firstLine="180"/>
              <w:jc w:val="both"/>
              <w:rPr>
                <w:szCs w:val="28"/>
              </w:rPr>
            </w:pPr>
            <w:r>
              <w:rPr>
                <w:szCs w:val="28"/>
              </w:rPr>
              <w:t>АС 24-64 СА</w:t>
            </w:r>
          </w:p>
          <w:p>
            <w:pPr>
              <w:pStyle w:val="Normal"/>
              <w:ind w:left="-180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міського голови Чебелюк І.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державного архітектурно-будівельного контролю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транспорту та зв’язку 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соціальних служб для сім'ї, дітей та молоді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сім'ї, молоді та спорту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з питань праці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містобудування 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та архітектур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управління майном міської комунальної власності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роле Лачетті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47-10 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ведення Державного реєстру  виборців</w:t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кадрової роботи та нагород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інформаційно-комунікаційних технологій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Господарсько-технічний відд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державної реєстрації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туризму та промоції міста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зв’язків з громадськістю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Відділ оборонно-мобілізаційної і режимно-секретної роботи 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98-01 А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убовська М.І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а сі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люби, Богушівка, Тарасове, Іванчиці, Оздені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О-Ланос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25-09 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рський  В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а с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Забороль, Антонівка, Великий Омеляник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володівка, Олександрівка, Одеради, Городок, Сьомаки, Шепель, Заболотці, Охо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З-</w:t>
            </w:r>
            <w:r>
              <w:rPr>
                <w:szCs w:val="28"/>
                <w:lang w:val="en-US"/>
              </w:rPr>
              <w:t>DAEWOO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38-78 А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аровський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сіл Княгининок, Буків, Зміїнець, Милушин, Милуші, Моташівка, Сирники, Брищ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 Роки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О-Ланос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44-64 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юк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а сі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дичин, Кульчин, Липлян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рце, Клепачів, Небіж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О-Ланос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12-84 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с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а Прилуцького старостинського округ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З 21214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25-08 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"Центр надання адміністративних послуг у місті Луцьку"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25-05 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замовленню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2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09-93 А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замовленню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12-29 А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замовленню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275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83-84 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замовленн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68"/>
        <w:gridCol w:w="2913"/>
        <w:gridCol w:w="3600"/>
      </w:tblGrid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но-Трафі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57-88 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замовленню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71-23 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мовленню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сваген транспор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-888 В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амовлен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</w:t>
        <w:tab/>
        <w:t>Юрій ВЕРБИЧ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741 08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3:00Z</dcterms:created>
  <dc:creator>Nina</dc:creator>
  <dc:description/>
  <cp:keywords/>
  <dc:language>en-US</dc:language>
  <cp:lastModifiedBy>Поліщук Оксана Анатоліївна</cp:lastModifiedBy>
  <cp:lastPrinted>2021-01-28T15:35:00Z</cp:lastPrinted>
  <dcterms:modified xsi:type="dcterms:W3CDTF">2021-02-02T14:55:00Z</dcterms:modified>
  <cp:revision>11</cp:revision>
  <dc:subject/>
  <dc:title>  </dc:title>
</cp:coreProperties>
</file>