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Додаток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іплення службових автомобіл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осадовими особами з правом керув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980"/>
        <w:gridCol w:w="12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ові особи, за якими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да Рапі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80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Іго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рній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ур Олександ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6-80 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пя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О-Лан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8-01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убов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ія Івані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сіл Боголюби, Богушівка, Тарасове, Іванчиці, Оздені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9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я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Федо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сіл Забороль, Антонівка, Великий Омеляник, 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З-</w:t>
            </w:r>
            <w:r>
              <w:rPr>
                <w:szCs w:val="28"/>
                <w:lang w:val="en-US"/>
              </w:rPr>
              <w:t>DAEW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8-78 А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на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сіл Княгининок, Буків, Зміїнець, Милушин, Милуші, Моташівка, Сирники, Брищ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Роки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4-64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алентині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сіл Жидичин, Кульчин, Липлян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рце, Клепачів, Небіж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Прилуцького старостинського округу Луцької міської територіальної гром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29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л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Вікто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питань надзвичайних ситуацій та цивільного захисту населенн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р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ій Панас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з питань надзвичайних ситуацій та цивільного захисту населенн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л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Олександ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екології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</w:t>
        <w:tab/>
        <w:t xml:space="preserve"> 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7:00Z</dcterms:created>
  <dc:creator>Nina</dc:creator>
  <dc:description/>
  <cp:keywords/>
  <dc:language>en-US</dc:language>
  <cp:lastModifiedBy>Поліщук Оксана Анатоліївна</cp:lastModifiedBy>
  <dcterms:modified xsi:type="dcterms:W3CDTF">2021-02-02T09:46:00Z</dcterms:modified>
  <cp:revision>5</cp:revision>
  <dc:subject/>
  <dc:title/>
</cp:coreProperties>
</file>