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Форма подорожнього лис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службового легкового автомобіля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навчий комітет Луцької міської рад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ул. Богдана Хмельницького,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ОРОЖНІ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ОВОГО ЛЕГКОВОГО АВТОМОБІЛЯ  №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________ р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172"/>
      </w:tblGrid>
      <w:tr>
        <w:trPr>
          <w:trHeight w:val="218" w:hRule="atLeast"/>
        </w:trPr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и</w:t>
            </w:r>
          </w:p>
        </w:tc>
      </w:tr>
      <w:tr>
        <w:trPr>
          <w:trHeight w:val="19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ежим роботи воді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арка, номерний знак, гаражний номер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і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ізвище, ім'я, по батьков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8"/>
        <w:gridCol w:w="812"/>
        <w:gridCol w:w="785"/>
        <w:gridCol w:w="5312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. Робота водія та автомобіл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казники спідомет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одій за станом здоров'я до керування допущений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Лікар 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технічно справн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відувач транспортного господарства 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різвище, підпис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прийняв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різвище, підпис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здав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ідпис водія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Автомобіль прийняв _________________________________________________________________</w:t>
            </w:r>
          </w:p>
          <w:p>
            <w:pPr>
              <w:pStyle w:val="Normal"/>
              <w:ind w:right="-14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підпис завідувача транспортного господарств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виїзді з гаража, к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поверненні до гаража, к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 фактич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виїзді з гара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 поверненні до гара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4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8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82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9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</w:p>
        </w:tc>
      </w:tr>
      <w:tr>
        <w:trPr>
          <w:trHeight w:val="164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І. Рух пального, літрів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арка пального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Код марки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лишок пального при виїзді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идано пального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лишок пального при поверненні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340"/>
        <w:gridCol w:w="1768"/>
      </w:tblGrid>
      <w:tr>
        <w:trPr>
          <w:trHeight w:val="50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ІІ. Результат роботи автомобіля</w:t>
            </w:r>
          </w:p>
        </w:tc>
      </w:tr>
      <w:tr>
        <w:trPr>
          <w:trHeight w:val="1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итрати пального, 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гальний пробіг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к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 у наряді, год.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 норм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 нор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фактич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меж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а межам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обливі відмітки 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ухгалтер __________________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</w:t>
      </w:r>
      <w:r>
        <w:rPr>
          <w:rFonts w:cs="Arial" w:ascii="Arial" w:hAnsi="Arial"/>
          <w:sz w:val="14"/>
          <w:szCs w:val="14"/>
        </w:rPr>
        <w:t>підпис                                          прізвище, ініціали</w:t>
      </w:r>
      <w:r>
        <w:rPr/>
        <w:t xml:space="preserve">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04"/>
        <w:gridCol w:w="1403"/>
        <w:gridCol w:w="2831"/>
        <w:gridCol w:w="1005"/>
        <w:gridCol w:w="167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І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. Завдання водієві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У чиє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озпорядж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рибут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ибутт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аршрут рух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(по місту, за межами міст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к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ідпи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-262" w:hanging="90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ind w:left="-360" w:right="-262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sz w:val="14"/>
          <w:szCs w:val="14"/>
        </w:rPr>
      </w:pPr>
      <w:r>
        <w:rPr>
          <w:szCs w:val="28"/>
        </w:rPr>
        <w:t xml:space="preserve">  </w:t>
      </w:r>
      <w:r>
        <w:rPr>
          <w:szCs w:val="28"/>
        </w:rPr>
        <w:t>Заступник міського голови,</w:t>
      </w:r>
    </w:p>
    <w:p>
      <w:pPr>
        <w:pStyle w:val="Normal"/>
        <w:ind w:left="-360" w:right="-262" w:hanging="0"/>
        <w:rPr/>
      </w:pPr>
      <w:r>
        <w:rPr>
          <w:szCs w:val="28"/>
        </w:rPr>
        <w:t xml:space="preserve">  </w:t>
      </w: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360" w:right="-26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хецький 741 081</w:t>
      </w:r>
    </w:p>
    <w:p>
      <w:pPr>
        <w:pStyle w:val="Normal"/>
        <w:ind w:left="-360" w:right="-26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орай 777 944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285" w:top="50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0:00Z</dcterms:created>
  <dc:creator>Nina</dc:creator>
  <dc:description/>
  <cp:keywords/>
  <dc:language>en-US</dc:language>
  <cp:lastModifiedBy>Поліщук Оксана Анатоліївна</cp:lastModifiedBy>
  <dcterms:modified xsi:type="dcterms:W3CDTF">2021-02-02T09:17:00Z</dcterms:modified>
  <cp:revision>4</cp:revision>
  <dc:subject/>
  <dc:title>                                                                        Додаток 2</dc:title>
</cp:coreProperties>
</file>