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Додаток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 № 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Положення </w:t>
      </w:r>
    </w:p>
    <w:p>
      <w:pPr>
        <w:pStyle w:val="Normal"/>
        <w:jc w:val="center"/>
        <w:rPr/>
      </w:pPr>
      <w:r>
        <w:rPr/>
        <w:t xml:space="preserve">про використання службового автотранспорту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1. Положення про використання службового автотранспорту (надалі – Положення) встановлює єдиний порядок </w:t>
      </w:r>
      <w:r>
        <w:rPr>
          <w:szCs w:val="28"/>
        </w:rPr>
        <w:t>надання транспортного обслуговування керівників та працівників апарату міської</w:t>
      </w:r>
      <w:r>
        <w:rPr>
          <w:color w:val="000000"/>
          <w:szCs w:val="28"/>
        </w:rPr>
        <w:t xml:space="preserve"> ради, виконавчих органів міської ради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>2. Автотранспорт використовується тільки для поїздок, пов’язаних зі службовою діяльністю посадових осіб. У кінці робочого дня автомобілі, окрім зазначених в п. 3 цього Положення, повинні ставитись в гараж за адресою: м. Луцьк, вул. Шевченка, 14.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мобіль може ставитись на збереження в іншому приміщенні, що охороняється, лише у випадку неможливості його повернення після робочого дня в транспортне господарство у зв’язку із завершенням роботи на віддаленому маршрут. </w:t>
      </w:r>
      <w:r>
        <w:rPr>
          <w:color w:val="000000"/>
          <w:sz w:val="28"/>
          <w:szCs w:val="28"/>
          <w:lang w:val="uk-UA"/>
        </w:rPr>
        <w:t>Місце, де може тимчасово зберігатися такий автомобіль, оформляється відповідним актом та погоджується із заступником міського голови, керуючим справами виконкому.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цьому випадку водій телефоном повідомляє сторожа транспортного господарства про закінчення роботи, загальний пробіг та місце знаходження автомобіля відповідно до акту.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Автомобіль, що використовується старостою сіл, старостинського округу, в кінці робочого дня може ставитися на збереження в приміщення, що охороняється та знаходиться на території села. Місце знаходження такого автомобіля оформляється актом, де зазначено адресу та умови його зберігання. У цьому випадку матеріальна відповідальність за зберігання автомобіля покладається на старосту відповідним розпорядженням міського голови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 Виїзд з території транспортного господарства технічного сектору господарсько-технічного відділу (надалі – транспортне господарство) та повернення підтверджуються записами в Журналі реєстрації виїзду та повернення автомобілів, який веде черговий сторож транспортного господарства. Контроль за відповідністю записів реєстрації виїзду та повернення автомобілів здійснює завідувач транспортного господарства. У журналі обов’язково зазначаються загальний пробіг автомобіля, підтверджується підписом водія його передача на збереженн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Cs w:val="28"/>
        </w:rPr>
        <w:t>5. Транспортне обслуговування надається у межах робочого часу, встановленого Правилами внутрішнього трудового розпорядку. У вихідні та святкові дні, а також під час відрядження, транспортне обслуговування надається згідно з розпорядженням міського голов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6. У вихідні та святкові дні користування автотранспортом посадовими особами, яким відповідно до розпорядження міського голови надано право керування службовим автомобілем, здійснюється у виняткових випадках, виключно у службових цілях, за письмовим погодженням міського голов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Cs w:val="28"/>
        </w:rPr>
        <w:t>7. У разі скоєння дорожньо-транспортної пригоди водій зобов’язаний негайно доповісти начальнику господарсько-технічного відділу про причини та умови її виникненн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Cs w:val="28"/>
        </w:rPr>
        <w:t>8. Для замовлення автотранспорту керівник виконавчого органу міської ради повинен напередодні поїздки не пізніше 16.00 звернутися по телефону в транспортне господарство та повідомити про маршрут руху, час виїзду та орієнтовну тривалість використання транспорту, а також прізвище і посаду працівника, який буде користуватися службовим автомобілем. Замовлення записується сторожем транспортного господарства в Журнал обліку замовлень. Завідувач транспортного господарства здійснює розподіл автотранспорту за погодженням з начальником господарсько-технічного відділу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Cs w:val="28"/>
        </w:rPr>
      </w:pPr>
      <w:r>
        <w:rPr>
          <w:szCs w:val="28"/>
        </w:rPr>
        <w:t>9. Відповідальність за цільове використання службового автотранспорту несуть керівники, працівники виконавчих органів міської ради, які ним користуютьс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Cs w:val="28"/>
        </w:rPr>
      </w:pPr>
      <w:r>
        <w:rPr>
          <w:szCs w:val="28"/>
        </w:rPr>
        <w:t>10. Особи, за якими закріплено автомобілі, несуть відповідальність за утримання транспортних засобів в належному технічному та санітарному стані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Cs w:val="28"/>
        </w:rPr>
        <w:t>11. Заступники міського голови та секретар міської ради, за якими закріплено автомобілі, мають надавати інформацію завідувачу транспортного господарства про орієнтовні плани поїздок на поточний день до 09.00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12. Автомобілі, закріплені за заступниками міського голови та секретарем міської ради, використовуються підпорядкованими їм керівниками, працівниками виконавчих органів міської ради для виконання поставлених перед ними завдань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Cs w:val="28"/>
        </w:rPr>
      </w:pPr>
      <w:r>
        <w:rPr/>
        <w:t>13. Для здійснення обліку використання автотранспорту та списання витраченого пального на загальний пробіг автотранспорту застосовується подорожній лист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Cs w:val="28"/>
        </w:rPr>
        <w:t>14. Водій та посадова особа з правом керування службовим автомобілем зобов’язані перед виїздом автомобіля з транспортного господарства отримати у завідувача транспортного господарства належно оформлений подорожній лист службового легкового автомобіля. Подорожній лист водія оформлюється на один робочий день. На більший строк подорожній лист водію видається у випадках транспортного обслуговування у міжміському сполученні понад одну добу відповідно до розпорядження міського голови. Подорожній лист особі з правом керування може оформлятись на строк до 1 тижн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Cs w:val="28"/>
        </w:rPr>
      </w:pPr>
      <w:r>
        <w:rPr>
          <w:szCs w:val="28"/>
        </w:rPr>
        <w:t>15. Після виконання завдання відповідальна особа, в чиє розпорядження було надано автомобіль, у відповідному рядку подорожнього листа підписом підтверджує виконання обслуговуванн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Cs w:val="28"/>
        </w:rPr>
      </w:pPr>
      <w:r>
        <w:rPr>
          <w:szCs w:val="28"/>
        </w:rPr>
        <w:t>16. Після повернення з виїзду водій належним чином оформляє подорожній лист із зазначенням показів спідометра та пробігу відповідно до маршруту руху, підписом підтверджує надані послуг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Cs w:val="28"/>
        </w:rPr>
      </w:pPr>
      <w:r>
        <w:rPr>
          <w:szCs w:val="28"/>
        </w:rPr>
        <w:t>17. Завідувач транспортного господарства або за його погодженням особисто водії, закріплені за автомобілями, щопонеділка передають належно оформлені подорожні листи за попередній тиждень у відділ обліку та звітності для подальших розрахунків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Cs w:val="28"/>
        </w:rPr>
        <w:t>18. Господарсько-технічний відділ забезпечує ефективне використання автомобілів для службових потреб виконавчих органів міської ради та координацію роботи водіїв транспортного господарств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Cs w:val="28"/>
        </w:rPr>
        <w:t>19. Відділ обліку та звітності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Cs w:val="28"/>
        </w:rPr>
      </w:pPr>
      <w:r>
        <w:rPr>
          <w:szCs w:val="28"/>
        </w:rPr>
        <w:t>- здійснює перевірку відповідності показників спідометрів даним подорожніх листів щомісяця, першого робочого дня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Cs w:val="28"/>
        </w:rPr>
      </w:pPr>
      <w:r>
        <w:rPr>
          <w:szCs w:val="28"/>
        </w:rPr>
        <w:t>- подає зведену інформацію про використання службового автотранспорту протягом місяця заступнику міського голови, керуючому справами виконком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Юрій ВЕРБИЧ</w:t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>Махецький 741 081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Горай 777 94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13:00Z</dcterms:created>
  <dc:creator>Nina</dc:creator>
  <dc:description/>
  <dc:language>en-US</dc:language>
  <cp:lastModifiedBy>Поліщук Оксана Анатоліївна</cp:lastModifiedBy>
  <cp:lastPrinted>2021-01-28T15:32:00Z</cp:lastPrinted>
  <dcterms:modified xsi:type="dcterms:W3CDTF">2021-02-04T07:13:00Z</dcterms:modified>
  <cp:revision>2</cp:revision>
  <dc:subject/>
  <dc:title/>
</cp:coreProperties>
</file>