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Додаток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службових автомобілів за воді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00"/>
        <w:gridCol w:w="1960"/>
        <w:gridCol w:w="1320"/>
        <w:gridCol w:w="34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особи, за якою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ування та обслугов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да Рапі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80 С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им Олег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да Рапі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4-64 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у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ксандр Геннадійови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6-80 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четт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10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да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8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2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83-84 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ч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Траф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57-88 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о Михайло 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1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09-93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ко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Михайло Васильович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гов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9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да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5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29 А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ч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01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у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З-</w:t>
            </w:r>
            <w:r>
              <w:rPr>
                <w:szCs w:val="28"/>
                <w:lang w:val="en-US"/>
              </w:rPr>
              <w:t>DAEWO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8-78 А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4-64 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71-23 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сваген транспор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-888 В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>Nina</dc:creator>
  <dc:description/>
  <cp:keywords/>
  <dc:language>en-US</dc:language>
  <cp:lastModifiedBy>Поліщук Оксана Анатоліївна</cp:lastModifiedBy>
  <dcterms:modified xsi:type="dcterms:W3CDTF">2021-02-02T09:18:00Z</dcterms:modified>
  <cp:revision>5</cp:revision>
  <dc:subject/>
  <dc:title/>
</cp:coreProperties>
</file>