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294191472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гр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адянам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іскуровсь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ій М.С., Семенюк Ж.С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доз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у  н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ня технічної  документац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 землеустрою  щодо  встановл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відновлення) меж земельної ділян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натурі (на місцевості) на  в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л.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Тара-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ова, 85 у м. 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ind w:left="0" w:right="0"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дян Піскуровської Марії Степанівни,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менюк Жанни Степанів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про надання дозволу на розроблення технічної документації із землеустрою щодо встановле</w:t>
      </w:r>
      <w:r>
        <w:rPr>
          <w:rFonts w:cs="Times New Roman" w:ascii="Times New Roman" w:hAnsi="Times New Roman"/>
          <w:sz w:val="28"/>
          <w:szCs w:val="28"/>
          <w:lang w:val="uk-UA"/>
        </w:rPr>
        <w:t>ння (відновлення) меж земельної ділянки в натурі (на місцевості) на в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л.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Тара</w:t>
      </w:r>
      <w:r>
        <w:rPr>
          <w:rFonts w:eastAsia="Times New Roman" w:cs="Times New Roman" w:ascii="Times New Roman" w:hAnsi="Times New Roman"/>
          <w:bCs/>
          <w:color w:val="auto"/>
          <w:spacing w:val="-4"/>
          <w:sz w:val="28"/>
          <w:szCs w:val="28"/>
          <w:lang w:val="uk-UA" w:eastAsia="zh-CN" w:bidi="ar-SA"/>
        </w:rPr>
        <w:t xml:space="preserve">сова, 85 у м. Луцьк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договір оренди землі, укладений між Луцькою міською радою та громадянкою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uk-UA" w:eastAsia="zh-CN" w:bidi="ar-SA"/>
        </w:rPr>
        <w:t>Піскуровською Марією Степанівно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, зареєстрований у Державному реєстрі земель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uk-UA"/>
        </w:rPr>
        <w:t>01.0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>.2009 за № 04090770037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, строк дії якого закінчився та продовжений не був у зв'язку з відсутністю листа-повідомлення від громадянки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uk-UA" w:eastAsia="zh-CN" w:bidi="ar-SA"/>
        </w:rPr>
        <w:t>Піскуровської Марії Степанів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ро намір поновити договір оренди землі, акт приймання-передачі земельної ділянки від 23.09.2020, враховуючи документи, що посвідчують право власності громадянки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uk-UA" w:eastAsia="zh-CN" w:bidi="ar-SA"/>
        </w:rPr>
        <w:t xml:space="preserve">Піскуровської Марії Степанів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 об’єкти нерухомого майна на вул. 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-2"/>
          <w:sz w:val="28"/>
          <w:szCs w:val="28"/>
          <w:lang w:val="uk-UA" w:eastAsia="zh-CN" w:bidi="ar-SA"/>
        </w:rPr>
        <w:t>Тара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-4"/>
          <w:sz w:val="28"/>
          <w:szCs w:val="28"/>
          <w:lang w:val="uk-UA" w:eastAsia="zh-CN" w:bidi="ar-SA"/>
        </w:rPr>
        <w:t>сова, 85 у м. Луцьк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: договір купівлі-продажу житлового будинку від 31.10.2005 за № 1-1169, відповідно до якого право власності на житловий будинок з надвірними будівлями  зареєстроване 23.11.2005, реєстраційний номер: 1885021, технічний паспорт на об’єкт нерухомого майна від 18.11.2005; Державний акт на право власності на земельну ділянку площею 0,1000 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01.07.2009 за № 010907700816, та те, що громадянка Семенюк Жанна Степанівна користується земельною ділянкою для проходу та проїзду до земельної ділянки площею 0,0529 га на вул. Тарасова, 87 у м. Луцьку, право власності на яку зареєстроване у Державному реєстрі речових прав на нерухоме майно 09.08.2013, номер запису про право власності: 2268074,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 xml:space="preserve"> 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руючись статтями 12, 79-1, 93, 116,  122-123, пунктом 2 статті 134 Земельного кодексу України, статтею 7 Закону України «Про оренду землі», </w:t>
      </w:r>
      <w:r>
        <w:rPr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громадянам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іскуровській Марії Степанівні, Семенюк Жанні Степ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в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л.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Тара</w:t>
      </w:r>
      <w:r>
        <w:rPr>
          <w:rFonts w:eastAsia="Times New Roman" w:cs="Times New Roman" w:ascii="Times New Roman" w:hAnsi="Times New Roman"/>
          <w:bCs/>
          <w:color w:val="auto"/>
          <w:spacing w:val="-4"/>
          <w:sz w:val="28"/>
          <w:szCs w:val="28"/>
          <w:lang w:val="uk-UA" w:eastAsia="zh-CN" w:bidi="ar-SA"/>
        </w:rPr>
        <w:t xml:space="preserve">сова, 85 у м. Луцьку </w:t>
      </w:r>
      <w:r>
        <w:rPr>
          <w:rFonts w:cs="Times New Roman" w:ascii="Times New Roman" w:hAnsi="Times New Roman"/>
          <w:sz w:val="28"/>
          <w:szCs w:val="28"/>
          <w:lang w:val="uk-UA"/>
        </w:rPr>
        <w:t>площею 0,0308 га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2. Зобов’язати </w:t>
      </w:r>
      <w:r>
        <w:rPr>
          <w:rFonts w:eastAsia="Times New Roman" w:cs="Times New Roman" w:ascii="Times New Roman" w:hAnsi="Times New Roman"/>
          <w:bCs/>
          <w:color w:val="auto"/>
          <w:spacing w:val="-4"/>
          <w:sz w:val="28"/>
          <w:szCs w:val="28"/>
          <w:lang w:val="uk-UA" w:eastAsia="zh-CN" w:bidi="ar-SA"/>
        </w:rPr>
        <w:t>громадян Піскуровську Марію Степанівну, Семенюк Жанну Степан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земельних відносин та земельного кадастру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(Козлюк О.Є.)</w:t>
      </w: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720" w:footer="0" w:bottom="200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4:00Z</dcterms:created>
  <dc:creator>*</dc:creator>
  <dc:description/>
  <dc:language>en-US</dc:language>
  <cp:lastModifiedBy/>
  <cp:lastPrinted>2021-01-26T17:39:00Z</cp:lastPrinted>
  <dcterms:modified xsi:type="dcterms:W3CDTF">2021-02-03T12:36:27Z</dcterms:modified>
  <cp:revision>58</cp:revision>
  <dc:subject/>
  <dc:title> </dc:title>
</cp:coreProperties>
</file>